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платных дополнительных образовательных услуг государственными и муниципальными общеобразовательными учрежден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г.Мурманск</w:t>
      </w:r>
      <w:r>
        <w:rPr>
          <w:sz w:val="22"/>
          <w:szCs w:val="22"/>
        </w:rPr>
        <w:t xml:space="preserve">                                                                 “___”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есто заключения договора)                                                                   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е общеобразовательное учреждение г.Мурманскагимназия №7на основании лицензии  №265-07,выданной 02.11.07г.Комитетом по образованию администрации г.Мурманска на срок с “02”ноября 2007г по “02”ноября 2012 года в лице руководителя </w:t>
      </w:r>
      <w:r>
        <w:rPr>
          <w:b/>
          <w:sz w:val="22"/>
          <w:szCs w:val="22"/>
        </w:rPr>
        <w:t>ПЕТРОВА АЛЕКСАНДРА ГРИГОРЬЕВИЧА</w:t>
      </w:r>
      <w:r>
        <w:rPr>
          <w:sz w:val="22"/>
          <w:szCs w:val="22"/>
        </w:rPr>
        <w:t xml:space="preserve">,  действующего  на основании устава, именуемого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с одной стороны, 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 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,</w:t>
      </w:r>
    </w:p>
    <w:p>
      <w:pPr>
        <w:pStyle w:val="Normal"/>
        <w:rPr/>
      </w:pPr>
      <w:r>
        <w:rPr>
          <w:sz w:val="22"/>
          <w:szCs w:val="22"/>
        </w:rPr>
        <w:t xml:space="preserve">именуемый в дальнейшем -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фамилия, имя, отчество несовершеннолетнего, класс)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– </w:t>
      </w:r>
      <w:r>
        <w:rPr>
          <w:b/>
          <w:sz w:val="22"/>
          <w:szCs w:val="22"/>
        </w:rPr>
        <w:t>Потребитель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другой стороны, заключили в соответствии с Гражданским кодексом Российской Федерации, Законами Российской Федерации     “Об образовании” и “О защите прав потребителей”, а также Правилами оказания платных образовательных услуг   в сфере дошкольного и общего образования, утвержденными  постановлением Правительства Российской Федерации “Об утверждении Правил оказания платных образовательных услуг в сфере образования” от 05.07.2001. № 505 (в ред. Постановления Правительства Российской Федерации от 01.04.2003. № 181), 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по программе: </w:t>
      </w:r>
      <w:r>
        <w:rPr>
          <w:b/>
          <w:sz w:val="22"/>
          <w:szCs w:val="22"/>
          <w:u w:val="single"/>
        </w:rPr>
        <w:t>«В мире слов», рассчитанной на  2 часа в неделю, 8 часов в месяц, 48 часовв год. Форма обучения дневна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БЯЗАННОСТИ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Сохранить место для Потребител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rPr/>
      </w:pPr>
      <w:r>
        <w:rPr>
          <w:sz w:val="22"/>
          <w:szCs w:val="22"/>
        </w:rPr>
        <w:t>2.5. Уведомить Заказчика о нецелесообразности оказания Потребителю образовательных услуг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БЯЗАННОСТИ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, согласно п.6.1, 6.2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ей Потреб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ОБЯЗАННОСТИ ПОТРЕБ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договора с Потребител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rPr/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ПРАВА ИСПОЛНИТЕЛЯ, ЗАКАЗЧИКА, ПОТРЕБ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Исполнитель впр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Заказчик вправе требовать от Исполнителя представления информ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опросам, касающимся организации и обеспечения надлежащего исполнения услуг, образовательной деятельности Исполнителя и перспектив его разви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Потребитель впр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лучать полную и достоверную информацию об оценке своих знаний и критериях этой оцен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ОПЛАТА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 Заказчик  </w:t>
      </w:r>
      <w:r>
        <w:rPr>
          <w:b/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в рублях оплачивает услуги, в сумме </w:t>
      </w:r>
      <w:r>
        <w:rPr>
          <w:b/>
          <w:sz w:val="22"/>
          <w:szCs w:val="22"/>
          <w:u w:val="single"/>
        </w:rPr>
        <w:t>800 руб.</w:t>
      </w:r>
      <w:r>
        <w:rPr>
          <w:sz w:val="22"/>
          <w:szCs w:val="22"/>
        </w:rPr>
        <w:t xml:space="preserve"> (Восемьсот руб.) за полный месяц занятий.</w:t>
      </w:r>
      <w:r>
        <w:rPr>
          <w:b/>
          <w:sz w:val="22"/>
          <w:szCs w:val="22"/>
          <w:u w:val="single"/>
        </w:rPr>
        <w:t>Стоимость 1 часа занятий 100 руб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2. Оплата производится  в виде предоплаты не позднее </w:t>
      </w:r>
      <w:r>
        <w:rPr>
          <w:b/>
          <w:sz w:val="22"/>
          <w:szCs w:val="22"/>
          <w:u w:val="single"/>
        </w:rPr>
        <w:t>15 числа</w:t>
      </w:r>
      <w:r>
        <w:rPr>
          <w:sz w:val="22"/>
          <w:szCs w:val="22"/>
        </w:rPr>
        <w:t xml:space="preserve"> текущего месяца в безналичном порядке на счет Исполнителя в банке или казначействе. Оплата услуг удостоверяется Исполнителем по квитанции, выдаваемой Заказчику Исполн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ОСНОВАНИЯ ИЗМЕНЕНИЯ И РАСТОРЖЕН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 и оформлены письменно в виде дополнительного соглашения, являющегося неотъемлемой частью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4. Помимо этого,  Исполнитель вправе отказаться от исполнения договора, если Заказчик нарушил условия и сроки оплаты услуг, предусмотренные п.3, п.6 настоящего  договора </w:t>
      </w:r>
      <w:r>
        <w:rPr>
          <w:b/>
          <w:sz w:val="22"/>
          <w:szCs w:val="22"/>
          <w:u w:val="single"/>
        </w:rPr>
        <w:t xml:space="preserve"> более одного раза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я занятий или препятствует нормальному осуществлению образовательного процесса, Исполнитель вправе отказаться от исполнения договора, когда после</w:t>
      </w:r>
      <w:r>
        <w:rPr>
          <w:b/>
          <w:sz w:val="22"/>
          <w:szCs w:val="22"/>
          <w:u w:val="single"/>
        </w:rPr>
        <w:t xml:space="preserve">  двух</w:t>
      </w:r>
      <w:r>
        <w:rPr>
          <w:sz w:val="22"/>
          <w:szCs w:val="22"/>
        </w:rPr>
        <w:t>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ОТВЕТСТВЕННОСТЬ ЗА НЕИСПОЛНЕНИЕ ИЛИ НЕНАДЛЕЖА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 За нарушение  Заказчиком сроков оплаты, предусмотренных п.6 настоящего договора, исполнитель вправе начислить пени в размере 0,1% (ноль целых одна десятая процента) от суммы долга за каждый календарный день задержки плате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 СРОК ДЕЙСТВИЯ ДОГОВОРА И ДРУГИЕ УСЛОВИЯ.</w:t>
      </w:r>
    </w:p>
    <w:p>
      <w:pPr>
        <w:pStyle w:val="Normal"/>
        <w:rPr/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“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”  </w:t>
      </w:r>
      <w:r>
        <w:rPr>
          <w:sz w:val="22"/>
          <w:szCs w:val="22"/>
          <w:u w:val="single"/>
        </w:rPr>
        <w:t>апреля</w:t>
      </w:r>
      <w:r>
        <w:rPr>
          <w:sz w:val="22"/>
          <w:szCs w:val="22"/>
        </w:rPr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ПОДПИСИ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172"/>
      </w:tblGrid>
      <w:tr>
        <w:trPr>
          <w:trHeight w:val="432" w:hRule="atLeast"/>
        </w:trPr>
        <w:tc>
          <w:tcPr>
            <w:tcW w:w="5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гимназия №7 г.Мурма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, ул. Зои Космодемьянской, д.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Мурман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МОУ гимназия №7  Л/СЧЕТ 0349301060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РКЦ ГУ Банка Россиипо МУРМАНСКОЙ ОБЛАСТ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407 038 109 000 010 000 33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705001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190407062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ОВ 956302010 400 40000 130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имназии ___________А.Г.П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 № 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 20___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жительства: 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подпись)             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8:00Z</dcterms:created>
  <dc:creator>-</dc:creator>
  <dc:description/>
  <cp:keywords/>
  <dc:language>en-US</dc:language>
  <cp:lastModifiedBy>PC-one</cp:lastModifiedBy>
  <dcterms:modified xsi:type="dcterms:W3CDTF">2012-06-05T12:02:00Z</dcterms:modified>
  <cp:revision>3</cp:revision>
  <dc:subject/>
  <dc:title/>
</cp:coreProperties>
</file>