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оказания МОУ гимназия №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тных дополнительных образовательных услу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разработано в соответствии с Гражданским кодексом Российской Федерации, Законом РФ от 10.071992г.№ 3266-1 «Об образовании», постановлением Правительства РФ от 05.07.2001г. № 505 «Об утверждении Правил оказания платных образовательных услуг», письмом Министерства образования РФ от 21.07..1995г.№ 52-м «Об организации платных дополнительных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5"/>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гимназия №7 вправе оказывать населению, предприятиям, учреждениям и организациям платные дополнительные образовательные услуги в соответствии со статьей 45 Закона РФ «Об образовании» и Уставом МОУ гимназия №7, зарегистрированном в установленном порядке.</w:t>
      </w:r>
    </w:p>
    <w:p>
      <w:pPr>
        <w:pStyle w:val="Style15"/>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платные образовательные услуги оказываются за рамками основных образовательных программ и государственных образовательных стандартов. Услуги, оказываемые в рамках основных образовательных программ и государственных образовательных стандартов согласно статусу ОУ и направленные на осуществление образовательного процесса , при наличии имеющихся условий и средств (снижение наполняемости классов (групп), деление на подгруппы против установленных норм, сдача экзаменов в порядке экстерната, дополнительные занятия с неуспевающими и т.д.) не рассматриваются как платные дополнительные образовательные услуги и привлечение средств родителей на это не допускается. </w:t>
      </w:r>
    </w:p>
    <w:p>
      <w:pPr>
        <w:pStyle w:val="Style15"/>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тные дополнительные образовательные услуги оказываются всем желающим на основании договора между ОУ и физическими и юридическими лицами, пожелавшими ими воспользоваться.</w:t>
      </w:r>
    </w:p>
    <w:p>
      <w:pPr>
        <w:pStyle w:val="Style15"/>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латных дополнительных образовательных услуг обучающимся МОУ гимназия №7 может осуществляться только с согласия родителей или других законных представителей.</w:t>
      </w:r>
    </w:p>
    <w:p>
      <w:pPr>
        <w:pStyle w:val="Style15"/>
        <w:spacing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Виды платных дополнительных образовательных услу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 xml:space="preserve">Виды платных дополнительных образовательных услуг определяется на основа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я спроса населения микрорайона на платные дополнительны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е услуги, с учетом требований по охране и безопасности здоровь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 Уставом и целями деятельности МОУ гимназия №7.</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имерные виды платных дополнительных образовательных услу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Образовательные и развивающие услуги:</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пециальных дисциплин сверх часов и сверх программы по данной дисциплине, предусмотренной учебным планом;</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петиторство с обучающимися другого ОУ;</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рсы:</w:t>
      </w:r>
    </w:p>
    <w:p>
      <w:pPr>
        <w:pStyle w:val="Style15"/>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отовке к поступлению в учебное заведение</w:t>
      </w:r>
    </w:p>
    <w:p>
      <w:pPr>
        <w:pStyle w:val="Style15"/>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зучению иностранных языков;</w:t>
      </w:r>
    </w:p>
    <w:p>
      <w:pPr>
        <w:pStyle w:val="Style15"/>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валификации;</w:t>
      </w:r>
    </w:p>
    <w:p>
      <w:pPr>
        <w:pStyle w:val="Style15"/>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ужки по обучению игре на музыкальных инструментах, фотографированию, кино-, видео-, радиолюбительскому делу, рукоделию, домоводству, танцам и др.;</w:t>
      </w:r>
    </w:p>
    <w:p>
      <w:pPr>
        <w:pStyle w:val="Style15"/>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различных студий, школ, факультативов по обучению и приобщению детей к знанию мировой культуры, графики, скульптуры, народных промыслов,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Style15"/>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различных учебных групп и методик специального обучения детей с отклонениями в развитии;</w:t>
      </w:r>
    </w:p>
    <w:p>
      <w:pPr>
        <w:pStyle w:val="Style15"/>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групп по адаптации детей к условиям школьной жизн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2.2. Оздоровительные мероприятия:</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различных секций и групп по укреплению здоровь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чень видов платных дополнительных образовательных услуги порядок 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предусмотрены в Уставе МОУ гимназия №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Ш. Порядок предоставления платных дополнительных образовательных услуг</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Для предоставления платных дополнительных образовательных услуг МОУ гимназ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7:</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ет спрос на платные дополнительные образовательные услуги и опрееляет предполагаемый контингент обучающихся;</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ет условия для предоставления платных дополнительных образовательных услуг с учетом требований по охране и безопасности здоровья обучающихся;</w:t>
      </w:r>
    </w:p>
    <w:p>
      <w:pPr>
        <w:pStyle w:val="Style15"/>
        <w:numPr>
          <w:ilvl w:val="0"/>
          <w:numId w:val="6"/>
        </w:numPr>
        <w:spacing w:before="0" w:after="0"/>
        <w:contextualSpacing/>
        <w:jc w:val="both"/>
        <w:rPr/>
      </w:pPr>
      <w:r>
        <w:rPr>
          <w:rFonts w:cs="Times New Roman" w:ascii="Times New Roman" w:hAnsi="Times New Roman"/>
          <w:sz w:val="24"/>
          <w:szCs w:val="24"/>
        </w:rPr>
        <w:t>издает приказ об организации работы учреждения по оказанию платных дополнительных образовательных услуг. Приказ предусматривает перечень платных дополнительных образовательных услуг, порядок их предоставления, ставки работников, занятых оказанием платных дополнительных образовательных услуг, график их работы, смету затрат на оказание платных дополнительных образовательных услуг, учебные планы и штаты;</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ает договор с потребителем на оказание  платных дополнительных образовательных услуг. Договор заключается в письменной форме и должен содержать  следующие сведения: наименование МОУ, юридический адрес; данные потребителя, сроки оказания образовательных услуг, уровень и направленность основных и дополнительных образовательных программ, перечень образовательных услуг, их стоимость и порядок оплаты, другие необходимые сведения, связанные со спецификой оказываемых образовательных услуг.</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оставляется в двух экземплярах, один из которых находится у исполнителя, другой у потребите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МОУ гимназия №7 обязано обеспечить потребителя бесплатной доступной 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оверной информацией об оказываемых платных дополнительных образовательны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х. Уголок потребителя должен содержать следующие сведения:</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исполнителя, а так же сведения о наличии лицензии на право ведения образовательной деятельности свидетельство о государственной аккредитации с указанием регистрационного номера, срока действия и органа их выдавшего;</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и направленность реализуемых основных и дополнительных образовательных программ, формы и сроки их освоения;</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оимость образовательных услуг, оказываемых за основную плату по договору, а так же стоимость образовательных услуг, оказываемых за дополнительную плату, и порядок их оплаты;</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и требования к поступающи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Оплата за предоставляемые платные дополнительные образовательные услуг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исляется целевым назначением на внебюджетный расчетный счет О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Доходом являются все поступившие на расчетный счет учреждения средства от оказ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ных дополнительных образовательных услу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Доход от указанной деятельности распределяется в соответствии с целями деятель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указанными в Устав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Стоимость услуг определяется на основании утвержденной сметы расходов. Составле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сметы по требованию потребителя или исполнителя обязательно. В этом случа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та становится частью догов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Смета расходов средств от оказания платных дополнительных образовательных услу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т:</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нд оплаты труда, состоящий из оплаты труда за оказываемые услуги, установленной по трудовому договору, подоходного налога, отчислений на государственное социальное страхование;</w:t>
      </w:r>
    </w:p>
    <w:p>
      <w:pPr>
        <w:pStyle w:val="Style15"/>
        <w:numPr>
          <w:ilvl w:val="0"/>
          <w:numId w:val="2"/>
        </w:numPr>
        <w:spacing w:before="0" w:after="0"/>
        <w:contextualSpacing/>
        <w:jc w:val="both"/>
        <w:rPr/>
      </w:pPr>
      <w:r>
        <w:rPr>
          <w:rFonts w:cs="Times New Roman" w:ascii="Times New Roman" w:hAnsi="Times New Roman"/>
          <w:sz w:val="24"/>
          <w:szCs w:val="24"/>
        </w:rPr>
        <w:t>арендную плату, если платные дополнительные образовательные услуги проводятся в арендуемом помещении;</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направленные на развитие материально-технической базы учреждения и оплату налогов в соответствии с действующим законодательств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Стоимость услуг по договору не должна превышать предельную стоимос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ующих услуг, установленную общегородским прейскурантом предельных це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тные дополнительные образовательные услуги:</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У гимназия №7 самостоятельно готовит расчеты стоимости платных дополнительных образовательных услуги представляет их в Комитет по образованию администрации города.</w:t>
      </w:r>
    </w:p>
    <w:p>
      <w:pPr>
        <w:pStyle w:val="Style15"/>
        <w:numPr>
          <w:ilvl w:val="0"/>
          <w:numId w:val="3"/>
        </w:numPr>
        <w:spacing w:before="0" w:after="0"/>
        <w:contextualSpacing/>
        <w:jc w:val="both"/>
        <w:rPr/>
      </w:pPr>
      <w:r>
        <w:rPr>
          <w:rFonts w:cs="Times New Roman" w:ascii="Times New Roman" w:hAnsi="Times New Roman"/>
          <w:sz w:val="24"/>
          <w:szCs w:val="24"/>
        </w:rPr>
        <w:t>Предельные цены на платные дополнительные образовательные услуги, оказываемые МОУ гимназия №7, утверждаются решением Тарифной комиссией комитета по образованию г. Мурманска.</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общегородской прейскурант цен на платные дополн6ительные образовательные услуги доводится до сведения МОУ гимназия №7 комитетом по образованию г. Мурманска.</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Учет и контроль за оказанием платных дополнительных образовательных услуг.</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1.Учет доходов, поступающих от оказания платных дополнительных образовательны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 ведется в соответствии с Инструкцией по бухгалтерскому учету в учреждениях 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х , состоящих на бюджете, утвержденной приказом Министерства финанс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 от 03.11.93 №12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Отчет о фактическом распределении средств, полученных за оказание платны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х образовательных услуг, ежеквартально предоставляется в комитет п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ю Г.Мурманс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МОУ гимназия № 7 несет ответственность за качество предоставления платны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ых образовательных услуг в соответствии с действующи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Учредитель МОУ гимназия №7 вправе приостановить оказание платных дополнительны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 услуг , если они осуществляются с нарушением Закона РФ «Об</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и», настоящего положения, иных нормативных правовых 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ОУ гимназия №7 г. Мурманска         ___________       А.Г.Петр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60" w:hanging="360"/>
      </w:pPr>
      <w:rPr>
        <w:rFonts w:ascii="Times New Roman" w:hAnsi="Times New Roman" w:eastAsia="Calibri" w:cs="Times New Roman"/>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25:00Z</dcterms:created>
  <dc:creator>c400</dc:creator>
  <dc:description/>
  <cp:keywords/>
  <dc:language>en-US</dc:language>
  <cp:lastModifiedBy>Коноплев Алексей Алексеевич</cp:lastModifiedBy>
  <dcterms:modified xsi:type="dcterms:W3CDTF">2012-12-24T09:25:00Z</dcterms:modified>
  <cp:revision>2</cp:revision>
  <dc:subject/>
  <dc:title/>
</cp:coreProperties>
</file>