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65pt;margin-top:-16.4pt;width:735.95pt;height:53.95pt;mso-wrap-style:none;v-text-anchor:middle" type="_x0000_t136">
            <v:path textpathok="t"/>
            <v:textpath on="t" fitshape="t" string="ПЛАН ВОСПИТАТЕЛЬНОЙ РАБОТЫ ГИМНАЗИИ № 7 НА 2012-2013 УЧЕБНЫЙ ГОД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гимназии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 Полякова Г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01» сентября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воспитательной системы «Базовая культура личност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стоятельного осознанного выбора каждой личностью своей стратегии поведения, способа существования, направленной самореализации в контексте человеческой культуры, и, как следствие, формирование личности, способной к успешной социализации. </w:t>
      </w:r>
    </w:p>
    <w:p>
      <w:pPr>
        <w:pStyle w:val="Normal"/>
        <w:spacing w:lineRule="auto" w:line="240" w:before="0" w:after="0"/>
        <w:ind w:left="1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9"/>
        <w:gridCol w:w="567"/>
        <w:gridCol w:w="772"/>
        <w:gridCol w:w="2205"/>
        <w:gridCol w:w="871"/>
        <w:gridCol w:w="2389"/>
        <w:gridCol w:w="687"/>
        <w:gridCol w:w="3104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 xml:space="preserve">НАПРАВЛЕНИЯ                     ВОСПИТАТЕЛЬНОЙ                      РАБОТЫ 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рограммы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, нравственное воспит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- гражданин России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ти себя»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,  КТ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– ученик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сотни  других «я»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л.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ейные традиции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против терроризма. Линейка 5-11 классы. (Гаврилова Л.В., Зотова М.В., Стетюха С.Н., Баранова Е.В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л.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 обязанности гимназиста. Устав гимназии. Формирование внутриклассных органов самоуправления.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л.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 России. 8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Бородинского сражения русской армии под командованием м.И. Кутузова с французской  армией (1812г.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победы русской эскадры под командованием Ф.Ф. Ушакова над турецкой эскадрой у мыса Тендра (1790г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1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победы русских полков во главе с великим князем Дмитрием Донским над монголо-татарскими войсками в Куликовской битве (1380г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 (Марченко Т.М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на тему «Улицы нашего города» (ул. Зои Космодемьянской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. Торжественная линейка. (Гаврилова Л.В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конференции СЮМ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 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 – досуговых центров (театры, кино, музеи, цирк).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 для уч-ся  начальной школы по ПДД. (Стасюк Т.Н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урманчата – морячата» 1 – 4 кл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АбельЕ.Р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л.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ДД «Правила движения - закон улиц и дорог», правила поведения учащихся в гимназии и на уроках.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ейного отдыха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Безопасность дорожного движения» (по отдельному плану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 Стасюк Т.Н., 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кция «Посвящение 1-кл. в пешеходы»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сюк Т.Н., учителя 1-х классов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ое многоборье по лёгкой атлетике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11 кл., МО физ-ры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риентирование «Тропа здоровья»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 физ-ры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фестиваль «Кольская осень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 физ-ры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 физ-ры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занятия с уч-ся 1-11 классов «Поведение в ЧС техногенного характера» (преподаватель ОБЖ Кулаков И.Х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гимназистов. Устав гимназии. Безопасность наших детей. Причины и последствия школьного травматизма. Разговор о правильном питании. Трудности адаптации 5-классников к школе»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5,6,7,10 классы - общая часть)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дминистрация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их первоклассников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дминистрация, Стасюк Т.Н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 xml:space="preserve">НАПРАВЛЕНИЯ                     ВОСПИТАТЕЛЬНОЙ                      РАБОТЫ 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рограммы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, нравственное воспит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- гражданин России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ти себя»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,  КТ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– ученик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сотни  других «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л.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Мурманск». «С днём рождения, мой город!». «Мой город - праздники, обычаи, традиции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)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. «Чистый город»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96-летию  города. (по отдельному плану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врилова Л.В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 67 - годовщине разгрома немецко-фашистских войск в Заполярье. (по отдельному плану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орода. Встреча обучающихся начальной школы с поэтом Н. Колычевым. (Лесонен Н.Г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хта памяти» (Марченко Т.М.)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л.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тсамо-Киркинесская операция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уч-ся 2-5 кл. у мемориальной доски М.Я. Ощепкова. (Марченко Т.М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мемориального комплекса воинов ПВО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ченко Т.М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трёх поколений. (Гаврилова Л.В., Абель Е.Р., Марченко Т.М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нь призывника (10 кл., Кулаков И.Х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имназии. 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л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нравственные ценности»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1-классников и 5, 10 -классников в гимназисты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ель Е.Р., Зотова М.В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наши учителя, примите наши поздравления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ель Е.Р.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 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город молодой!!» - фестиваль поздравлений городу к 96 летнему юбилею Мурманска. 9 – 11кл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ель Е.Р., классные руководител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 1 кл. (Абель Е.Р., Дедушкина О.Б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л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улицах и дорогах»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, посвящённый Дню города. 7-11 классы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 физ.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по лёгкой атлетике 7-8 кл. (окру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по лёгкой атлетике 7-8 кл. - фин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гимназии по лёгкой атлетике 5-11 кл. (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посвящённый Дню города 7-11 кл. (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волейболу учителя – ученики 7-11 кл. (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срочной эвакуации уч-ся на случай пожар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подаватель ОБЖ Кулаков И.Х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ребёнка с помощью ИКТ (1-4 класс)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Щипкова С.Н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гимназии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состава Совета гимназии. Выборы председателя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и утверждение плана работы Совета гимназии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ление режима занятий в гимна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видов платных дополнительных услу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блюдение здоровых, безопасных условий обучения и воспитания школьников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работе школьной столовой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 xml:space="preserve">НАПРАВЛЕНИЯ                     ВОСПИТАТЕЛЬНОЙ                      РАБОТЫ 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рограммы)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, нравственное воспит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- гражданин России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ти себ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,  КТ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– ученик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сотни  других «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л. час. Дни воинской славы.          7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освобождения Москвы силами народного ополчения под руководством Козьмы Минина и Дмитрия Пожарского от польских интервентов (1612г.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День ракетных войск и артиллери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тире РОСТО по пулевой стрельбе. (преподаватель ОБЖ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гимназии учащихся школ города. (Марченко Т.М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 (по отдельному плану). (Гаврилова Л.В., Данилогорская М.Г.,  кл. рук-л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ОДН. 8-9 классы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педагог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л. час «Мои хочу и мои мог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«16 ноября – Международный день толерант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11 классы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амы – древние жители Края» (Стихи и песни Октябрины Вороновой). Для обучающихся 4-6 классов фольклорного ансамбля «Веретёнце». (Дедушкина О.Б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ащихся 5 классов «Песни народов мира» (учитель музыки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л. ча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линейк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 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роверки учебников. «Живи книга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сонен Н.Г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ко Дню матер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ель Е.Р., Доброданова Е.Н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праздник «Мамы разные важны, мамы всякие нужны». (2-5 классы)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ель Е.Р., классные руководител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приютам для бездомных животных «Всем нужны друзья!» 1 – 11 кл (Абель Е.Р., Кл.рук – л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агитбригады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, кого приручили…» Абель Е.Р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пожарной безопасности» (по отдельному плану) (преподаватель ОБЖ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л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Д «Россия – автомобильная держава». «Воздействие угарного газа и способы защиты»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ремя жизни! Время здоровья!» (Данилогорская М.Г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школьников «Спорт  вместо наркотиков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гимназии по баскетболу 5-11 кл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гимназии по волейболу и пионерболу 5-11 к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 3-4 кл. – округ. (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 3-4 кл. – финал. (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физической культуре 6-11 классы (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7 классы-город (МО физ. воспитан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родительские акци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жертвам на дороге», «Мы за безопасность на дорогах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нфликте моралей»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ассы)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анилогорская М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 xml:space="preserve">НАПРАВЛЕНИЯ                     ВОСПИТАТЕЛЬНОЙ                      РАБОТЫ 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рограммы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, нравственное воспит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- гражданин России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ти себ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,  КТ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– ученик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сотни  других «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л. час. Дни воинской славы России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победы русской эскадры под командованием П.С. Нахимова над турецкой эскадрой у мыса Синоп (1853г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начала контрнаступления советских войск против немецко-фашистских войск в битве под Москвой (1941г.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екабр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прав человека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кбр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Ф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взятия турецкой крепости Измаил русскими войсками под командованием А.В. Суворова (1790г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ых листков ко Дням Воинской Славы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-л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викторина «Законы, которые нас защищают» (МО истории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 Быть здоровым модно!» 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годних стенгазет.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красим школьный дом и встретим Новый  год»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ёлки» (Абель Е.Р., Дедушкина О.Б., Доброданова Е.Н., 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-2013» (8-11 классы). 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чта. 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для уч-ся начальной школы  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открытия Главной городской ёлки. Новогодний карнавал школьников. (Гаврилова Л.В., ПДО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л. час «Классные новогодние огонь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их фотографий среди обучающихся ОУ «Мы говорим наркотикам – нет! Мы говорим жизни - Да!»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л. час «Дек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ущее без наркотиков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. рук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к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о отдельному плану) (Гаврилова Л.В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учше быть вороной белой, чем травиться этим делом» (Данилогорская М,Г,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л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е оживлённые дороги и перекрёстки Мурманска» «Правила безопасности при проведении экскурсий»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Параолимпийских игр», посвящённая 3 декабря – Международному Дню инвалидов. (1-11 классы) 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в начальных классах «Как вести себя на льду» (Гаврилова Л.В.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. обл.совет ВОСВОД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Спорт вместо наркотиков» (МО физ-ры)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гимназии по перестрелке 3-4 кл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 6-11 кл. - город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на лучшую постановку спортивно-массовой и физкультурно-оздоровительной работы» среди учебных заведений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многоборье по гимнастике 5-11 классы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проектов в области социальной рекламы «Мы и мир без наркотиков» (Коноплёв А.А., классные руководители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редных привычек у детей и подростков  (8-9 классы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 Центров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гимназии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чёт о расходовании внебюджетных средств в 2012-13 учебном году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порядка премирования педагогических работников по итогам первого     полугодия 2012-13 учебног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казании материальной помощи (льготное питание) малообеспеченным семьям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иобретении новогодних подарков детям-сиротам и опекаемым школьникам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 xml:space="preserve">НАПРАВЛЕНИЯ                     ВОСПИТАТЕЛЬНОЙ                      РАБОТЫ 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рограммы)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, нравственное воспит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- гражданин России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ти себ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,  КТ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– ученик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сотни  других «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ветеранов. (Кл. рук-л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л.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среди людей, люди вокруг меня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 России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снятия блокады Ленинграда (1944г.).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л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линейк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 (Абель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. (Дедушкина О.Б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Зимушка-зима»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сонен Н.Г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по физической культуре 8-11 кл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ие конкурса «Лыжня зовёт» 8-11 кл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призы газеты «Пионерская правда»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одрост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ассы)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Щипкова С.Н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 xml:space="preserve">НАПРАВЛЕНИЯ                     ВОСПИТАТЕЛЬНОЙ                      РАБОТЫ 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рограммы)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, нравственное воспит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- гражданин России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ти себ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,  КТ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– ученик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сотни  других «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л. час. Дни воинской славы России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разгрома советскими войсками немецко-фашистских войск в Сталинградской битве (1943г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л. час. Дни воинской славы России. Уроки мужеств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победы Красной Армии над кайзеровскими войсками Германии (1918г.) – День защитников Отечеств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практикум «Гражданский долг». (11-е классы)  (преподаватель ОБЖ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призывной молодёжи, посвящённый Дню защитника Отечества (Кулаков И.Х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юнармейских отрядов. (4-5 классы (кл.рук., Кулаков И.Х., 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Мурманской области «Рубежи нашей памяти». (Ермолова В.А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солдату, матро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ветеран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врилова Л.В., Марченко Т.М., 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 сборных команд в/ч 3798 и гимназии. (Абель Е.Р., МО физ-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лакатов «Наша армия сильна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е рук-ли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воинов В/Ч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дановаЕ.Н., 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альчишки, вперёд!»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гимназии.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. (Кл. рук-л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л. час. – Международный день родн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11 классы), (Викторины, презентации, выступления уч-ся)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я вижу мою будущую профессию» (Кл.рук. 9, 11 классов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и интересы, мои увлечения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ше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ответственно.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здравительную открытку «Наша Армия самая – самая!» (1-9 классы, кл.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 (Абель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концерт для старшеклассников « Любовь с первого взгляда»  праздничная почта)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. (Доброданова Е.Н., эстетцентр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 пришла». Начальные классы. (Дедушкина О.Б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-ся начальных классов Обл. Драм. Театра. (Кл. рук-л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в/ч. (Эстет.центр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ни о защитниках. (5 – 7кл. Абель Е.Р., учитель музыки, кл рук – л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 рисунков и плакатов «Наша Армия сильна!» 1 – 6 кл. (отв Абель Е.Р., кл. рук – ли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гимназии по силовому многоборью 9-11 кл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лыжным гонкам 5-8 кл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«Лыжня России» 7-11 кл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а России» первенство города 10-11 кл. по гиревому спорту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игре «Безопасное колесо» (СтасюкТ.Н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, ну-ка, парни» 10-11 классы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, посв. «Дню защитника Отечества» (Кулаков И.Х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призывной молодёжи - многоборье  (МО физической культуры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етско-родительских отношений (5-7 классы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ы КЦСОМ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выполнению типичных домашних заданий учащимися начальной школы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гимна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и охраны труда и техники без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деятельности администрации гимназии по совершенствованию материально-       технической базы ОУ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звитии дистанционного обучения в образовательном пространстве гимназии и итогах  исследовательской работы обучающимися гимназ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 xml:space="preserve">НАПРАВЛЕНИЯ                     ВОСПИТАТЕЛЬНОЙ                      РАБОТЫ 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рограммы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, нравственное воспит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- гражданин России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ти себ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,  КТ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– ученик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сотни  других «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л.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ё величество – женщина»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. (Кл. рук. 9, 11кл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 учебных заведений город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.педагог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– конкурс «Реальные пацаны поздравляют…» (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8 марта». Выставка рисунков и плакатов « Необыкновенная, ласковая нежная…»1 – 11к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е рук-л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уч-ся студий и кружков прикладного творчества. «Светлая пасха». (Токий А.Н., Фролкина Л.В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творчества школьников «Вдохновение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л. 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ый день ГО. (Кл. рук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Кл. час.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-транспортные происшествия. Первая помощь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 моего города. (Кл. рук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евера. Соревнования  по лыжным гонкам 3-8 классы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гимназии по мини-футболу 5-11 кл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Мистер мускул» 10-11 кл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призы призёра Олимпийских игр по лыжным гонкам А. Петухова (МО физической культуры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ребёнок лжёт?»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анилогорская М.Г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 xml:space="preserve">НАПРАВЛЕНИЯ                     ВОСПИТАТЕЛЬНОЙ                      РАБОТЫ 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рограммы)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, нравственное воспит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- гражданин России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ти себ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,  КТ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– ученик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сотни  других «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л. час. Дни воинской славы России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апреля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«Человек на планете Земля»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войск ПВО. (Поздравление ветеранов ВО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. рук., Марченко Т.М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победы русских войск князя Александра Невского над немецкими рыцарями на Чудском озере (Ледовое побоище).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гимназии. (Марченко Т.М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Человек и космос»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ПВО, воинами ПВО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аврилова, Марченко Т.М., Абель Е.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л. час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моих родителей. Взаимоотношения со взрослыми.»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лавянской песни, посвященный Дню славянской письменности. (5-8 классы) (учитель музыки, Дедушкина О.Б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Саамской тропой Лапландского леса». (3-6 классы) (Лесонен Н.Г., филиал библиотеки № 8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л.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линейк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 (Абель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 « Я узнал, что у меня есть огромная семья…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 3 кл. Абель Е.Р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- отчёт эстетцентра «Капель-2013»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данова Е.Н., эстетцентр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весна,  на чём пришла? (Весеннее веселье, игры, песни, заклички. (Дедушкина О.Б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. Рейд «Живи, книга». (Лесонен Н.Г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 в начальной школе. (Абель Е.Р., Кл. рук – ли 4кл.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л. час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апре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детей. «Безопасность на льду, на воде», «За здоровый образ жизни»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ейская неделя иммунизации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 (кл.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чник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 (Кл.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День грамотного пешехода» (Стасюк Т.Н., кл.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крытии конкурса «Лыжня зовёт!»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гимназии по ини-футболу 5-11 классы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гимназии по перестрелке 3-4 кл.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, папа, я - спортивная семья»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Школа безопасности» (Кулаков И.Х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с об-ся ОУ. (Кулаков И.Х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 и социально-нравственное самоопределение.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9,11 классы)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профилактики травматизма и несчастных случаев среди детей.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гимназ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подготовки к проведению ремонтных работ в О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еречня учебников, используемых в общеобразовательном процессе гимна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награждении лучших учащихся гимна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рганизации летнего труда и отдыха школьников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оведении выпускных вечеров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120" w:after="120"/>
              <w:ind w:left="0" w:hanging="0"/>
              <w:jc w:val="center"/>
              <w:rPr/>
            </w:pPr>
            <w:r>
              <w:rPr>
                <w:szCs w:val="24"/>
              </w:rPr>
              <w:t xml:space="preserve">НАПРАВЛЕНИЯ                     ВОСПИТАТЕЛЬНОЙ                      РАБОТЫ 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рограммы)</w:t>
            </w:r>
          </w:p>
          <w:p>
            <w:pPr>
              <w:pStyle w:val="2"/>
              <w:spacing w:before="12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, нравственное воспитани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- гражданин России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ти себ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е,  КТ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Я – ученик»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сотни  других «я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л. час Дни воинской славы России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Победы советского народа в Великой Отечественной войне 1941-1945 гг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л. час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мая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. «Что мы знаем о своей семье» 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л. час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лавянской письменности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67-ой годовщине Победы в Великой Отечественной войне (по отдельному плану) (Гаврилова Л.В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арок ветерану»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ченко Т.М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треча трех поколений». (Гаврилова Л.В., Марченко Т.М., Абель Е.Р.). Телемост с городом – героем 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шествие к мемориалу Защитника Заполярья. 10 классы (Гаврилова Л.В., кл. рук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Этих дней не смолкнет слава» (6-8 классы) (учитель музык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лово о Кольском Севере». Стихи поэтов – фронтовиков о Заполярье в годы ВОВ. (Лесонен Н.Г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. (Абель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к памятнику Кириллу и Мефодию.  (рук. МО учителей русского яз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звонки в 9,11-ых классах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врилова Л.В., Абель Е.Р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л. час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 перед летними каникулами. Безопасность на вод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. (Кл.рук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тлетическая эстафета, посвящённая Дню Победы. 6-11 классы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 «Российский азимут» (МО физической культур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закрытию спортивного сезона 2013. 5-11 классы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 физической культуры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замены без стрессов»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)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Щипкова С.Н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е беседы, консультации с родителям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де можно отдохнуть летом?» (Кл. рук.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rPr/>
      </w:pPr>
      <w:r>
        <w:rPr>
          <w:rFonts w:cs="Times New Roman" w:ascii="Times New Roman" w:hAnsi="Times New Roman"/>
          <w:sz w:val="24"/>
          <w:szCs w:val="24"/>
        </w:rPr>
        <w:t>Заместитель  директора по ВР ________________ Гаврилова Л. В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54:00Z</dcterms:created>
  <dc:creator>c400</dc:creator>
  <dc:description/>
  <cp:keywords/>
  <dc:language>en-US</dc:language>
  <cp:lastModifiedBy>Петров</cp:lastModifiedBy>
  <cp:lastPrinted>2012-09-27T15:36:00Z</cp:lastPrinted>
  <dcterms:modified xsi:type="dcterms:W3CDTF">2013-01-30T13:38:00Z</dcterms:modified>
  <cp:revision>4</cp:revision>
  <dc:subject/>
  <dc:title/>
</cp:coreProperties>
</file>