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Л А Н   Р А Б О Т Ы  </w:t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 БЮДЖЕТНОГО ОБЩЕОБРАЗОВАТЕЛЬНОГО УЧРЕЖДЕНИЯ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МУРМАНСКА ГИНАЗИИ №7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2-2013 УЧЕБНЫЙ ГОД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Методическая тема гимназии 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pacing w:val="-2"/>
        </w:rPr>
      </w:pPr>
      <w:r>
        <w:rPr>
          <w:rFonts w:cs="Times New Roman" w:ascii="Times New Roman" w:hAnsi="Times New Roman"/>
          <w:b/>
          <w:color w:val="FF0000"/>
          <w:spacing w:val="-1"/>
        </w:rPr>
        <w:t>Тема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color w:val="0000FF"/>
          <w:spacing w:val="-2"/>
        </w:rPr>
        <w:t xml:space="preserve">« </w:t>
      </w:r>
      <w:r>
        <w:rPr>
          <w:rFonts w:cs="Times New Roman" w:ascii="Times New Roman" w:hAnsi="Times New Roman"/>
          <w:b/>
          <w:color w:val="0000FF"/>
          <w:spacing w:val="-2"/>
        </w:rPr>
        <w:t>РАЗВИТИЕ ПРОФЕССИОНАЛЬНОЙ КОМПЕТЕНТНОСТИ УЧИТЕЛЯ КАК    НЕОБХОДИМОЕ УСЛОВИЕ       ПОВЫШЕНИЯ КАЧЕСТВА ЗНАНИЙ ОБУЧАЮЩИХСЯ</w:t>
      </w:r>
      <w:r>
        <w:rPr>
          <w:rFonts w:cs="Times New Roman" w:ascii="Times New Roman" w:hAnsi="Times New Roman"/>
          <w:color w:val="0000FF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2"/>
        </w:rPr>
      </w:pPr>
      <w:r>
        <w:rPr>
          <w:rFonts w:cs="Times New Roman" w:ascii="Times New Roman" w:hAnsi="Times New Roman"/>
          <w:b/>
          <w:color w:val="FF0000"/>
          <w:spacing w:val="-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7365D"/>
          <w:spacing w:val="-1"/>
          <w:u w:val="single"/>
        </w:rPr>
        <w:t>Цель:</w:t>
      </w:r>
      <w:r>
        <w:rPr>
          <w:rFonts w:cs="Times New Roman" w:ascii="Times New Roman" w:hAnsi="Times New Roman"/>
          <w:color w:val="17365D"/>
          <w:spacing w:val="-1"/>
        </w:rPr>
        <w:t xml:space="preserve"> </w:t>
      </w:r>
      <w:r>
        <w:rPr>
          <w:rFonts w:cs="Times New Roman" w:ascii="Times New Roman" w:hAnsi="Times New Roman"/>
          <w:b/>
          <w:color w:val="17365D"/>
          <w:spacing w:val="-1"/>
        </w:rPr>
        <w:t>обеспечение более высокого уровня профессиональной компетентности учителей гимназии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pacing w:val="-1"/>
        </w:rPr>
      </w:pPr>
      <w:r>
        <w:rPr>
          <w:rFonts w:cs="Times New Roman" w:ascii="Times New Roman" w:hAnsi="Times New Roman"/>
          <w:b/>
          <w:color w:val="17365D"/>
          <w:spacing w:val="-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7365D"/>
          <w:u w:val="single"/>
        </w:rPr>
        <w:t>Задачи всего периода реализации данной темы</w:t>
      </w:r>
      <w:r>
        <w:rPr>
          <w:rFonts w:cs="Times New Roman" w:ascii="Times New Roman" w:hAnsi="Times New Roman"/>
          <w:b/>
          <w:color w:val="17365D"/>
        </w:rPr>
        <w:t>: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color w:val="333399"/>
          <w:spacing w:val="-1"/>
        </w:rPr>
      </w:pPr>
      <w:r>
        <w:rPr>
          <w:rFonts w:cs="Times New Roman" w:ascii="Times New Roman" w:hAnsi="Times New Roman"/>
          <w:b/>
          <w:color w:val="333399"/>
          <w:spacing w:val="-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>продолжать введение ФГОС II-го поколения, проводить апробацию и мониторинг результатов в начальной школ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i/>
          <w:i/>
          <w:color w:val="000080"/>
        </w:rPr>
      </w:pPr>
      <w:r>
        <w:rPr>
          <w:rStyle w:val="StrongEmphasis"/>
          <w:rFonts w:cs="Times New Roman" w:ascii="Times New Roman" w:hAnsi="Times New Roman"/>
          <w:i/>
          <w:color w:val="000000"/>
        </w:rPr>
        <w:t>содействовать повышению профессионального и культурного уровня уч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Style w:val="StrongEmphasis"/>
          <w:rFonts w:cs="Times New Roman" w:ascii="Times New Roman" w:hAnsi="Times New Roman"/>
          <w:i/>
          <w:color w:val="000000"/>
        </w:rPr>
        <w:t>стимулировать служебную и общественную активность уч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Style w:val="StrongEmphasis"/>
          <w:rFonts w:ascii="Times New Roman" w:hAnsi="Times New Roman" w:cs="Times New Roman"/>
          <w:bCs w:val="false"/>
          <w:i/>
          <w:i/>
        </w:rPr>
      </w:pPr>
      <w:r>
        <w:rPr>
          <w:rStyle w:val="StrongEmphasis"/>
          <w:rFonts w:cs="Times New Roman" w:ascii="Times New Roman" w:hAnsi="Times New Roman"/>
          <w:i/>
          <w:color w:val="000000"/>
        </w:rPr>
        <w:t>содействовать обновлению и совершенствованию знаний учителей  в области преподаваемого предм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>внедрять педагогические технологии в начальной, основной, средней (полной)  школе, которые способствуют формированию у обучающихся универсальных учебных дейст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i/>
          <w:i/>
        </w:rPr>
      </w:pPr>
      <w:r>
        <w:rPr>
          <w:rStyle w:val="StrongEmphasis"/>
          <w:rFonts w:cs="Times New Roman" w:ascii="Times New Roman" w:hAnsi="Times New Roman"/>
          <w:i/>
          <w:color w:val="000000"/>
        </w:rPr>
        <w:t>продолжать формирование  у учителей умений и навыков анализа образовательного процесса в целом и самоанализа учебно-воспитательной деятельности в част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Style w:val="StrongEmphasis"/>
          <w:rFonts w:ascii="Times New Roman" w:hAnsi="Times New Roman" w:cs="Times New Roman"/>
          <w:bCs w:val="false"/>
          <w:i/>
          <w:i/>
        </w:rPr>
      </w:pPr>
      <w:r>
        <w:rPr>
          <w:rStyle w:val="StrongEmphasis"/>
          <w:rFonts w:cs="Times New Roman" w:ascii="Times New Roman" w:hAnsi="Times New Roman"/>
          <w:i/>
          <w:color w:val="000000"/>
        </w:rPr>
        <w:t>выявлять, обобщать  и внедрять передовой педагогический опыт учителей гимназ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Style w:val="StrongEmphasis"/>
          <w:rFonts w:cs="Times New Roman" w:ascii="Times New Roman" w:hAnsi="Times New Roman"/>
          <w:i/>
          <w:color w:val="000000"/>
        </w:rPr>
        <w:t>приобщать учителей к исследовательской деятельности на основе доступных и понятных им методик;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>содействовать обновлению информационного сопровождения образовательного процесса в гимназии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59"/>
        <w:gridCol w:w="5217"/>
        <w:gridCol w:w="3416"/>
        <w:gridCol w:w="403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ключения в план работы</w:t>
            </w:r>
          </w:p>
        </w:tc>
      </w:tr>
      <w:tr>
        <w:trPr>
          <w:trHeight w:val="540" w:hRule="atLeast"/>
        </w:trPr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УПРАВЛЕНИЕ ГИМНАЗИИ. ОРГАНИЗАЦИОННО-ПЕДАГОГИЧЕСКИЕ МЕРОПРИ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едагогические советы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ультативность работы ОУ в 2011/2012 учебном году. Результаты государственной (итоговой) аттестации. Основные направления  развития образовательного учреждения на 2012/2013 учебный год»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имназии            Заместители директора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педколлектив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ачества образования как фактор развития ключевых базовых компетентностей обучающихся»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ОиН РФ № 373 от 06.10. 2009 "Об утверждении и введении в действие ФГОС НО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ОиН  Мурманской области № 663 от 05.04 2010 «О введении государственного образовательного стандарта в Мурманской област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гимназ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ые образовательные стандарты второго поколения: от начальной школы к средней»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енное  воспитание обучающихся через формирование  гражданско -патриотического самосознания обучающихся в рамках концепции «Наша новая школа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воспитательной работы гимназ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допуске к итоговой аттестации учащихся 9,11-х  классов и о переводе в следующий класс учащихся 1-8,10 классов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ыдаче аттестатов об основном общем  образовании выпускникам 9-х классов»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ыдаче аттестатов о среднем (полном) общем образовании  выпускникам 11 классов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>
          <w:trHeight w:val="561" w:hRule="atLeast"/>
        </w:trPr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едагогические советы (малы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емственность обучения при переходе на вторую  ступень обучения (5 класс)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едагог-психолог, социальный педаго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емственность обучения при переходе из дошкольного учреждения на первую  ступень среднего образования (1 класс)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-психолог, социальный педаго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емственность обучения при переходе на третью  ступень обучения (10 класс)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едагог-психолог, социальный педаго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итоги введения ФГОС в начальной школе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первых классов, педагог-психоло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ходе подготовки к итоговой аттестации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, рук. МО, учителя-предметники 9,11 кл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нализ охвата горячим питанием обучающихся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л. руководители, соц.педагог, отв. за питан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ходе подготовки к итоговой аттестации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, рук. МО, учителя-предметники 9,11 кл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>
          <w:trHeight w:val="439" w:hRule="atLeast"/>
        </w:trPr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Административные совещания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комплектования 1, 5, 10 классов на 2012/2013 уч. год. Распределение Функциональных обязанностей администрации и специ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пределение и согласование педагогической нагрузки. Распределение классного руководства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имназии, 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. по УВР, рук.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гимназии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нтроль за соблюдением правил ведения классных журн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авильностью заполнения статистической докум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и плана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зультаты сбора сведений 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печение УМК и учебной 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еспечение М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хват питанием, состояние работы по социальной поддержке участников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ояние работы по ОТ и ТБ, предупреждению детского травматизма, обеспечение безопасности ОУ и его антитеррористической защищ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готовка к анализу адаптационного периода обучающихся 1, 5 и 10 классов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педагог-психолог, классные руководители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гимназии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зультаты адаптационного периода в 1, 5, 10-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контрольных мероприятий по соблюдению режима работы ГПД и оценки эффективности работы воспит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ффективность плановой  работы: контроль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 работы отряда «ЮИД» по безопасности дорожного движения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юк Т.Н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гимназии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ояние работы по предупреждению детского травмат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формированность органов школьного самоуправления, планирование организации и деятельности управляющего совета гимназии.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ТБ, зам.  дир. по УВР, старшая вожата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гимназии </w:t>
            </w:r>
          </w:p>
        </w:tc>
      </w:tr>
      <w:tr>
        <w:trPr>
          <w:trHeight w:val="139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зимнего лагеря. Организация питания школьнико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2/2013 уч.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тоги деятельности педколлектив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работы обучающихся «группы риска» по предотвращению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ходе подготовки к итоговой аттестац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гимназии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использования информационно-коммуникационных технологий в учебн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профориентационной работы за 1 полугодие на 1,2 ступенях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ояние работы по ОТ и ТБ, предупреждению детского травматизма, обеспечение безопасности ОУ и его антитеррористической защищенности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ВР,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ТБ, соцпедага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гимназии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проверки выполнения планов воспитательной работы классными руководи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варительная расстановка кадров на 2013/2014 уч.год, комплектование школ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гимназии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участия учащихся в олимпиадах, интеллектуальном мараф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тоги комплексной проверки соблюдения ведения школьн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к проведению итоговой аттестации учащихся за 2012/2013 учебный год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гимназии </w:t>
            </w:r>
          </w:p>
        </w:tc>
      </w:tr>
      <w:tr>
        <w:trPr>
          <w:trHeight w:val="28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заболеваемости учащихся гимназии в 2012/2013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еализации Плана внедрения ФГОС НОО в образовательный процесс гимназ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Дня открытых двер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ализ работы отряда «ЮИД» по безопасности дорожного движения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члены административного совета, учителя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юк Т.Н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гимназии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реализации  информатизации, профориентации, здоровьесбережения в 2012/2013 уч.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 подготовке итогового анализа деятельности гимназии  и формировании пл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2013/2014 уч.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выпуск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летнего отдых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казание помощи выпускникам в трудоустройстве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едение направлени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 классные руководител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гимназии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результатах итоговой аттестации обучающихся   9,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приемке школы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гимназии </w:t>
            </w:r>
          </w:p>
        </w:tc>
      </w:tr>
      <w:tr>
        <w:trPr/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изводственные совещания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ила внутреннего трудового распорядка, вводные инструктажи на начало учебного года, соблюдение санитарно-гигиенического режима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гимназии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полнение школьной документации, организация сбора сведений для формирования ОШ, организация питания соц. незащищенны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заполнения школьной документации на начало учебного года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соцпедагог, отв. за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гимназии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работы классных руководителей и учителей предметников по реализации. программы профориентационной работы и программы по здоровьесбережению в 2012/2013 уч.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 учителей предметников и классных руководителей по поддержке одаренных и мотивированных к учению детей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соц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гимназии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по ОТ и ТБ и предупреждению ДТ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ходе реализации ФГОС НОО в гимназии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ТБ, состояние 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гимназии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обучения учащихся в 1 полугодии 2012/2013 уч. год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итоговой аттестации учащихся в 2012/2013 учебном году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гимназии </w:t>
            </w:r>
          </w:p>
        </w:tc>
      </w:tr>
      <w:tr>
        <w:trPr>
          <w:trHeight w:val="8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варительные итоги деятельности кл. рук. и учителей- предметников по организации  профориентационной работы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гимназии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тановка кадров на 2012/2013 уч.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проведению открытых уроков в рамках единого методического дня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гимназии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участия учащихся в  дистанционных олимпиадах, интеллектуальном мараф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проведению итоговой аттестации учащихся в 2012/2013 учебном год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гимназии </w:t>
            </w:r>
          </w:p>
        </w:tc>
      </w:tr>
      <w:tr>
        <w:trPr>
          <w:trHeight w:val="2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результатах административных  проверок школьной документации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гимназии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отчетности и планов работы на 2013/2014 уч.го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гимнази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023"/>
        <w:gridCol w:w="5834"/>
        <w:gridCol w:w="2866"/>
        <w:gridCol w:w="3201"/>
        <w:gridCol w:w="17"/>
      </w:tblGrid>
      <w:tr>
        <w:trPr>
          <w:trHeight w:val="168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ЭКСПЕРИМЕНТАЛЬНО-ИННОВАЦИОННАЯ ДЕЯТЕЛЬНОСТЬ В РЕЖИМЕ ФУНКЦИОНИРОВАНИЯ</w:t>
            </w:r>
          </w:p>
        </w:tc>
      </w:tr>
      <w:tr>
        <w:trPr>
          <w:trHeight w:val="168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онно-управленческие аспекты</w:t>
            </w:r>
          </w:p>
        </w:tc>
      </w:tr>
      <w:tr>
        <w:trPr>
          <w:trHeight w:val="1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целей экспериментально-инновационной деятельности в  режиме функционирования  с педагогическим коллективом, определение участников и  задач в экспериментально-инновационной деятельности в режиме функционирования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гимназии </w:t>
            </w:r>
          </w:p>
        </w:tc>
      </w:tr>
      <w:tr>
        <w:trPr>
          <w:trHeight w:val="1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оектных групп и объединений. Тематическое планирование проектной деятельности творческих и рабочих групп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ыганова М.В. Гаврилова Л.В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гимназии </w:t>
            </w:r>
          </w:p>
        </w:tc>
      </w:tr>
      <w:tr>
        <w:trPr>
          <w:trHeight w:val="1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Р в 1-м полугод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ыганова М.В. Гаврилова Л.В.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экспериментально-инновационной деятельности в режиме функционировани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г.</w:t>
            </w:r>
          </w:p>
        </w:tc>
      </w:tr>
      <w:tr>
        <w:trPr>
          <w:trHeight w:val="1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анализ результатов ЭР в 2012/2013 учебном год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ыганова М.В. Гаврилова Л.В.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ЭР в 2012/2013 учебном год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ДЕЯТЕЛЬНОСТЬ, НАПРАВЛЕННАЯ НА РАЗВИТИЕ И УЛУЧШЕНИЕ ОБРАЗОВАТЕЛЬНОГО ПРОЦЕССА, ПОВЫШЕНИЕ КАЧЕСТВА ОБРАЗОВАНИЯ. РАЗВИТИЕ ВАРИАТИВНОСТИ ОБРАЗОВАНИЯ</w:t>
            </w:r>
          </w:p>
        </w:tc>
      </w:tr>
      <w:tr>
        <w:trPr>
          <w:trHeight w:val="168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еализация приоритетного национального проекта "Образование"</w:t>
            </w:r>
          </w:p>
        </w:tc>
      </w:tr>
      <w:tr>
        <w:trPr>
          <w:trHeight w:val="1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классных руководителей         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>
          <w:trHeight w:val="1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жение кандидатур на участие в профессиональных конкурсах  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,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>
          <w:trHeight w:val="1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по подготовке участников профессиональных конкурс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>
          <w:trHeight w:val="1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помощи участникам профессиональных конкурсов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,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>
          <w:trHeight w:val="1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мар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конкурсах педмастерства ("Учитель города Мурманска 2013", "Самый классный классный" и т.д.), «Уроки педагогического мастерства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рук. МО, учителя кандида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>
          <w:trHeight w:val="1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учителей гимназии в профессиональных конкурса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,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, учителя кандида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>
          <w:trHeight w:val="1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ртфолио учителя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го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,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, учителя кандида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>
          <w:trHeight w:val="1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планирование на 2013-2014 учебный го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,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, учителя кандида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>
          <w:trHeight w:val="1278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Деятельность, направленная на развитие и улучшение образовательного процесса, повышение качества образования.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даренными и мотивированными учащимися.</w:t>
            </w:r>
          </w:p>
        </w:tc>
      </w:tr>
      <w:tr>
        <w:trPr>
          <w:trHeight w:val="1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работы в 1-х, 5-х и 10-х классах. Организация адаптационного периода. Знакомство с нормативными документам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МС гимназии. Анализ работы за 2012-2013 учебный год. Задачи  на 2012-2013 учебный год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готовности учебных кабинетов к 2012-2013 учебному году, наличие и состоя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ие рабочих программ учителей-предметнико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. МО, заведующая библиотеко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  на 2012-2013 учебный год</w:t>
            </w:r>
          </w:p>
        </w:tc>
      </w:tr>
      <w:tr>
        <w:trPr>
          <w:trHeight w:val="1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работ по «остаточным знаниям» и организация входного контроля для вновь сформированных классов (кроме 1-х)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 групп продленного дня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учащихся, нуждающихся в педагогической поддержке; составление планов работы  с данной категорией учащихся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ланирование и организация работы с мотивированными обучающимися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тавление графика административных контрольных работ на 1-е полугодие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ализация психолого-педагогических аспектов в обучении 5-х классов в период адаптаци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готовка к мониторингу: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класс – готовность к обучению в школе;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класс – первый этап выявления уровня образовательных достижений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.  МО, учителя-предметники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  на 2012-2013 учебный год</w:t>
            </w:r>
          </w:p>
        </w:tc>
      </w:tr>
      <w:tr>
        <w:trPr>
          <w:trHeight w:val="1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агностика уровня адаптации учащихся 1-х классов    в условиях внедрения ФГОС НОО второго поколения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уроков в 5-х классах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ещение уроков в 10 классе с целью диагностики уровня адаптации и обученности в профильном классе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ематический контроль  «Проверка уровня сформированности предметных компетенций у обучающихся 7,8 классов по русскому языку и математике»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едагог- психолог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. МО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2-2013 учебный год</w:t>
            </w:r>
          </w:p>
        </w:tc>
      </w:tr>
      <w:tr>
        <w:trPr>
          <w:trHeight w:val="1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варительный контроль качества знаний и уровня обученности в 9-х классах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обучающихся к школьному этапу Всероссийской  предметной олимпиады школьников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неуспевающих учащихся. Организация работы по предупреждению неуспеваемости  и ликвидации пробелов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по предупреждению учащихся с одной «3»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беседование с классными руководителями по итогам успеваемости обучающихся в 1 четверти. Анализ отчетов 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межуточный контроль во начальной школе  по русскому языку и математике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матический контроль «Анализ подготовки к государственной (итоговой ) аттестации»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матический контроль «Изучение форм индивидуальной работы с обучающимися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2-2013 учебный год</w:t>
            </w:r>
          </w:p>
        </w:tc>
      </w:tr>
      <w:tr>
        <w:trPr>
          <w:trHeight w:val="1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успеваемости обучающихся 10, 11 классов за первое полугодие 2012-2013 учебного года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матический контроль «Состояние преподавания кружков и факультативов, элективных курсов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матический контроль «Проверка уровня сформированности предметных компетенций»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за организацией и проведением мероприятий по проектно-исследовательской деятельности. Участие в дистанционных конкурсах, олимпиада, проектах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за организацией УВП в 4-х проведение срезовых работ по русскому языку, математике, выявление качества знаний и обученности в параллел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осещение уроков русского языка и математики в 9, 11 классах. Выявление уровня учебных достижений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,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В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МО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 4-х классов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  на 2012-2013 учебный год</w:t>
            </w:r>
          </w:p>
        </w:tc>
      </w:tr>
      <w:tr>
        <w:trPr>
          <w:trHeight w:val="1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динамики образовательного процесса по итогам 1 полугодия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за организацией и проведением занятий со слабоуспевающими обучающимися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рректировка планов работ методического совета школы и методических объединений учителей-предметников по итогам 1-го полугодия.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тавление графика административных работ на 2-е полугодие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ематический контроль «Качество преподавания обществознания и истории в профильных классах»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 за организацией УВП в 3-х классах, проведение срезовых работ по русскому языку и математике, выявление качества знаний и обученности в параллели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  на 2012-2013 учебный год</w:t>
            </w:r>
          </w:p>
        </w:tc>
      </w:tr>
      <w:tr>
        <w:trPr>
          <w:trHeight w:val="1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уровня сформированности предметных компетенций. Английский язык. Базовый уровень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агностика интересов обучающихся 9 класса на получение образования третьей ступен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организацией работы с обучающимися в классах с  повышенным уровнем содержания образования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ведение предварительных итогов по организации проектно-исследовательской деятельности обучающихся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за организацией УВП во 2-х классах, проведение срезовых работ по предметам, выявление качества знаний и обученности  в параллел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сещение уроков литературного чтения в 1-4 классах. Выявление уровня учебных достижений.,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  на 2012-2013 учебный год</w:t>
            </w:r>
          </w:p>
        </w:tc>
      </w:tr>
      <w:tr>
        <w:trPr>
          <w:trHeight w:val="1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агностика интересов обучающихся 8 класса с целью организации предпрофильной подготовки  в 9 классе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варительные итоги по результатам работы учителей по темам самообразования, возможность трансляции положительного опыта по реализации темы самообразования в системе работы педагога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к проведению государственной (итоговой) аттестаци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независимой оценки качества образования в 4-х классах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  на 2012-2013 учебный год</w:t>
            </w:r>
          </w:p>
        </w:tc>
      </w:tr>
      <w:tr>
        <w:trPr>
          <w:trHeight w:val="1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ещение уроков в рамках преемственности начальная школа - основная школа в 1-4 классах учителями-предметниками. Организация взаимопосещений уроков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готовка и проведение единого методического дня.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и проведение промежуточной аттестаци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Мониторинг качества навыков чтения в 1-4 классах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матический контроль «Качество преподавания математики в профильных классах»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  на 2012-2013 учебный год</w:t>
            </w:r>
          </w:p>
        </w:tc>
      </w:tr>
      <w:tr>
        <w:trPr>
          <w:trHeight w:val="1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итогового контроля за состоянием УВП.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онные мероприятия по подготовке к итоговой аттестации выпускников гимнази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ведение итогов реализации образовательной программы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ительские собрания для родителей будущих первокласснико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 гимназии на 2012-2013 учебный год</w:t>
            </w:r>
          </w:p>
        </w:tc>
      </w:tr>
      <w:tr>
        <w:trPr>
          <w:trHeight w:val="1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итоговой аттестации выпускников гимнази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документов и подготовка  отчетност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индивидуальных занятий для обучающихся, нуждающихся в педагогической поддержке, имеющих академические задолженности по итогам 2012-2013учебного год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  на 2012-2013 учебный год</w:t>
            </w:r>
          </w:p>
        </w:tc>
      </w:tr>
      <w:tr>
        <w:trPr>
          <w:trHeight w:val="168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Введение и реализация ФГОС НОО второго поколения. </w:t>
            </w:r>
          </w:p>
        </w:tc>
      </w:tr>
      <w:tr>
        <w:trPr>
          <w:trHeight w:val="1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1 Организация деятельности рабочей группы гимназии: внесение изменений в состав рабочей группы с учетом задач на 2012-2013 уч. год; внесение изменений в план рабочей группы на 2012-2013 уч. год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2.Проверка обеспеченности учебниками обучающихся 1-х, 2-х, 3-х классов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3.Проверка обеспеченности учителей 1-х, 2-х, 3-х классов методическими материалами и учебными пособиями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Style w:val="2"/>
                <w:rFonts w:eastAsia="Arial Unicode MS"/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4.Методическое обеспечение ИКТ составляющей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ссмотрение вопросов введения  и реализации ФГОС НОО на заседании МО учителей начальной школы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,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 нач. классов, учителя 1-х, 2-х,3-х  класс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, план работы гимназии</w:t>
            </w:r>
          </w:p>
        </w:tc>
      </w:tr>
      <w:tr>
        <w:trPr>
          <w:trHeight w:val="251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1. Заключение договоров с родителями обучающихся 1-х классов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2. Составление заявки на курсы повышения квалификации педагогических работников гимназии в связи с введением ФГОС второго поколения.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3. Проведение  собраний для родителей обучающихся 1-х, 2-х, 3-х  классов: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УУД – основа результатов реализации ФГОС НОО. Роль родителей в формировании УУД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методического обеспечения образовательного процесса в соответствии с требованиями ФГОС НОО по всем предметам учебного плана 1, 2, 3  классо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, рук. МО нач. классов, учителя 1-х, 2-х,3-х  классов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, план работы гимназии</w:t>
            </w:r>
          </w:p>
        </w:tc>
      </w:tr>
      <w:tr>
        <w:trPr>
          <w:trHeight w:val="1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мониторинге результатов освоения ООП НОО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ходная диагностика обучающихся 1-х, 2-х, 3-х  классов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обучающего семинара в по теме: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УД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pacing w:val="-1"/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. Контроль  заявки на курсы повышения квалификации педагогических работников гимназии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рук. МО нач. классов, учителя 1-х, 2-х,3-х  класс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>
          <w:trHeight w:val="1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Style w:val="2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совещаний о ходе реализации ФГОС НОО в  </w:t>
            </w:r>
            <w:r>
              <w:rPr>
                <w:rStyle w:val="2"/>
                <w:rFonts w:eastAsia="Arial Unicode MS"/>
                <w:sz w:val="24"/>
                <w:szCs w:val="24"/>
              </w:rPr>
              <w:t>гимназии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Style w:val="2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Style w:val="2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 xml:space="preserve">2.Анализ материально-технической базы ОУ с учетом поставок оборудования в 2012 году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дсовет (малый) «Первые итоги введения ФГОС в начальной школе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, рук. МО нач. классов, учителя 1-х, 2-х,3-х  классов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 нач. классов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,  рук. МО нач. классов, учителя 1-х, 2-х,3-х  класс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>
          <w:trHeight w:val="1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обучающего семинара по теме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контроля и оценки в связи с ФГОС НОО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 собраний для родителей обучающихся 1-х, 2-х, 3-х  классов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диагностики готовности первоклассников к обучению в школе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рук. МО нач. классов, учителя 1-х, 2-х, 3-х  классов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>
          <w:trHeight w:val="1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совещаний о ходе реализации ФГОС НОО в гимназии: промежуточные итоги реализации ООП в 1-х, 2-х, 3-х  классах</w:t>
              <w:b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рук. МО нач. классов, учителя 1-х, 2-х, 3-х  класс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>
          <w:trHeight w:val="1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его семинара по теме: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КТ в деятельности учителя начальных классов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рук. МО нач. классов, учителя 1-х, 2-х, 3-х  классов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>
          <w:trHeight w:val="1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Style w:val="2"/>
                <w:rFonts w:eastAsia="Arial Unicode MS"/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 xml:space="preserve">Составление прогноза обеспечения кадрами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на 2013-2014 учебный год и перспектив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>
          <w:trHeight w:val="1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мониторинге результатов освоения ООП НОО: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результатов освоения ООП НОО по итогам обучения в 1, 2 , 3 классах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мнения педагогических работников о ходе реализации ФГОС НОО в гимнази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иагностика уровня готовности педагогических работников к реализации ФГОС НОО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-2014 уч. году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дение  собраний для родителей обучающихся 1-х, 2-х,3-х  классов: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ониторинге планируемых результатов обучения по ФГОС НОО в 1-х ,2-х,3-х  классах»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нкетирование родителей (законных представителей) с целью изучения общественного мнения по вопросам введения и реализации ФГОС НОО.</w:t>
            </w:r>
          </w:p>
          <w:p>
            <w:pPr>
              <w:pStyle w:val="Normal"/>
              <w:tabs>
                <w:tab w:val="clear" w:pos="708"/>
                <w:tab w:val="left" w:pos="94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ведение обучающего семинара по теме «Роль внеурочной деятельности в формировании УУД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рук. МО нач. классов, учителя 1-х, 2-х,3-х  классов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>
          <w:trHeight w:val="1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совещаний о ходе реализации ФГОС НОО в гимназии:</w:t>
              <w:br/>
              <w:t>об итогах организации образовательного процесса в соответствии с ФГОС НОО в 1-х, 2-х, 3-х  классах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ведение итогов реализации ФГОС НОО в 2012-2013 уч. году и обсуждение задач и плана на 2013-2014 уч. год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 собраний для родителей обучающихся 1-х, 2-х, 3-х  классов: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обучения в 1, 2, 3 классах (в т.ч. проведение опроса мнения родителей первоклассников, второклассников и третьеклассников о ФГОС НОО, выявление уровня их удовлетворенности результатами и условиями обучения)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кетирование родителей (законных представителей) с целью изучения общественного мнения по вопросам введения и реализации ФГОС НОО.</w:t>
            </w:r>
          </w:p>
          <w:p>
            <w:pPr>
              <w:pStyle w:val="Normal"/>
              <w:tabs>
                <w:tab w:val="clear" w:pos="708"/>
                <w:tab w:val="left" w:pos="94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общение опыта реализации ФГОС НОО в гимназии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рук. МО нач. классов, учителя 1-х, 2-х,3-х  классов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>
          <w:trHeight w:val="1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-2013 учебного год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ое консультирование родителей обучающихся 1-х, 2-х, 3-х  классов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участия педагогов школы в семинарах, круглых столах ГИМЦРО и МОИПКРОиК по вопросам внедрения ФГОС НОО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Организация отчетности по введению ФГОС НОО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и проведение научно-методических семинаров с ориентацией на проблемы введения ФГОС НОО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оснащенности учебного процесса и оборудования учебных помещений  гимнази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сещение и анализ уроков в 1-х, 2-х, 3-х  классах (применение технологии системно-деятельностного подхода в обучении)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тие личных образовательных пространств учителей начальной школы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, рук. МО нач. классов, учителя 1-х, 2-х,3 -х  классов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>
          <w:trHeight w:val="168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 Подготовка к ЕГЭ, ГИА.</w:t>
            </w:r>
          </w:p>
        </w:tc>
      </w:tr>
      <w:tr>
        <w:trPr>
          <w:trHeight w:val="168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</w:rPr>
              <w:t>Сентябрь</w:t>
            </w:r>
          </w:p>
        </w:tc>
      </w:tr>
      <w:tr>
        <w:trPr>
          <w:trHeight w:val="168" w:hRule="atLeast"/>
        </w:trPr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ргани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ционно-метод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работ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1. Совещание при директоре «Утверждение плана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подготовки гимназии к итоговой аттестации за курс основной и средней (полной) школы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а Г.А., директор гимназ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ыганова М.В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ева Т.Ю., зам. дир. по УВ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 Назначение ответственного за подготовку и проведение итоговой аттестации в гимназ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а Г.А., директор гимназ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. Создание перечня учебной литературы и материалов по подгот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е к итоговой аттестации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онен Н.Г., библиотек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ыганова М.В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М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.Анализ результатов государственной (итоговой) аттестации  за курс  основного и среднего (полного) общего образова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ыганова М.В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ева Т.Ю., зам. дир. по УВ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Норматив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ные доку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мент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. Приказ о назначении координатора по подготовке к ЕГЭ и ГИА в гимназ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а Г.А., директор гимназ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2. Приказ о назначении ответственного за создание базы данных п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одготовке к ЕГЭ и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ГИ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а Г.А., директор гимназ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абота с учащими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. Индивидуальные консультации  для учащихс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ева Т.Ю., зам. дир. по УВ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2. Информирование по вопросам подготовки к ЕГЭ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знакомство с инструкцией по подготовке к ЕГЭ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авила поведения на ЕГЭ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нструктирование учащихс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ремя регистрации на ЕГЭ и проведения ЕГЭ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ИМы, официальные сайты ЕГ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ыганова М.В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ева Т.Ю., зам. дир. по УВ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3. Информирование по вопросам подготовки к ГИ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знакомство с инструкцией по подготовке к ГИ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авила поведения на ГИ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нструктирование учащихся;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ыганова М.В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ева Т.Ю., зам. дир. по УВ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Работа с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родителям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Индивидуальные консультации для родите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ыганова М.В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робьева Т.Ю., зам. дир. по 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 9, 11 кл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бо С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окина 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горская М.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Работа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чителями-предметни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. Информирование о нормативно-правовой базе проведения ЕГЭ и ГИА, экзаменов по выбору (9 кл.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ева Т.Ю., зам. дир. по УВР Врыганова М.В., зам. дир. по УВ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. Заседание  МО учителей русского языка с повесткой дня «П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отовка обучающихся к  итоговой аттестации в форме ЕГЭ  и ГИА . Предметно-содержательный анализ результатов итоговой аттестации  по русскому языку и литературе в 2011-2012 уч.г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ыганова М.В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вченко Л.М.,рук. МО учителей русского языка                    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3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3. Заседание  МО учителей математики с повесткой дня «П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отовка обучающихся к  итоговой аттестации в форме ЕГЭ  и ГИА . Предметно-содержательный анализ результатов итоговой аттестации  по математике, информатике в 2011-2012 уч.г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008-2009 уч.г.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ева Т.Ю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ербо С.М., рук. М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тема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4. Заседание МО  учителей предметов естественнонаучного цикла  с повесткой дня «П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отовка обучающихся к  итоговой аттестации в форме ЕГЭ  и ГИА . Предметно-содержательный анализ результатов итоговой аттестации  по биологии, физике, химии в 2011-2012 уч.г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робьева Т.Ю., зам. дир. по У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С.П, рук. МО учителей естественнонаучного цикл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5. Заседание МО  учителей иностранных языков с повесткой дня «П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отовка обучающихся к  итоговой аттестации в форме ЕГЭ  и ГИА . Предметно-содержательный анализ результатов итоговой аттестации по английскому, немецкому языкам в 2011-2012 уч.г.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ыганова М.В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щенко В.Д., рук.МО  иностра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зык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6. Работа с классными руководителями 9,11-х классов по проблемам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«Контроль успеваемости и посещаемости обучащихся в выпускных классах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«Психолог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ческая подготовка учащихся к проведению итоговой аттестации в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форме ЕГЭ и ГИА 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ыганова М.В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ева Т.Ю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пкова С.Н., психоло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тябрь</w:t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рганиза</w:t>
              <w:softHyphen/>
              <w:t>ционно-м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тодическая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работ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. Контроль учебной нагрузки обучающихся 9,11-х класс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ыганова М.В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ева Т.Ю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бо С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окина 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горская М.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Работа с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родителям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Посещение родительских  собраний с целью информирования родителей по вопросам итоговой аттес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ыганова М.В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ева Т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бо С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окина 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горская М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-предметни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Работа с </w:t>
            </w:r>
            <w:r>
              <w:rPr>
                <w:rFonts w:cs="Times New Roman" w:ascii="Times New Roman" w:hAnsi="Times New Roman"/>
                <w:spacing w:val="-5"/>
              </w:rPr>
              <w:t>педагогичес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ким коллек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тивом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2. Работа с классными руководителями по изучению индивидуальных </w:t>
            </w:r>
            <w:r>
              <w:rPr>
                <w:rFonts w:cs="Times New Roman" w:ascii="Times New Roman" w:hAnsi="Times New Roman"/>
                <w:spacing w:val="-2"/>
              </w:rPr>
              <w:t>особенностей учащихся с целью выработки оптимальной стратегии подготовки к итоговой аттеста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пкова С.Н., психоло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дготовки к итоговой аттестации. Анализ диагностических работ  в 9, 11-х класс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ыганова М.В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ева Т.Ю., зам. дир. по УВ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ябрь</w:t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ными руководителям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предварительной информации о выборе экзаменов обучающимися 9,11 кл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ыганова М.В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ева Т.Ю., зам. дир. по УВ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бо С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окина 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горская М.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Работа с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родителям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-разъяснительной работы с родителями выпускников, находящихся на индивидуальном обучен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юшина О.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ие мероприятия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учителей с ДЕМО-201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 кабинетах уголков с ДЕМО-верси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й для обучающихся «Разбор демонстрационных материалов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ыганова М.В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Норматив</w:t>
            </w:r>
            <w:r>
              <w:rPr>
                <w:rFonts w:cs="Times New Roman" w:ascii="Times New Roman" w:hAnsi="Times New Roman"/>
                <w:spacing w:val="-4"/>
              </w:rPr>
              <w:t>ные доку</w:t>
            </w:r>
            <w:r>
              <w:rPr>
                <w:rFonts w:cs="Times New Roman" w:ascii="Times New Roman" w:hAnsi="Times New Roman"/>
                <w:spacing w:val="-10"/>
              </w:rPr>
              <w:t>мент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1. Подготовка базы данных для проведения ЕГЭ и ГИА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А.А., учитель информа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бо С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окина 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горская М.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Работа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учащимися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1. Психологическая подготовка к ЕГЭ и ГИ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Щипкова С.Н., психоло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. Индивидуальное консультирование учащихс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Учителя-предметни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3. Организация работы с заданиями различной слож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Учителя-предметни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4. Занятие «Работа с бланками: типичные ошибки в заполнении </w:t>
            </w:r>
            <w:r>
              <w:rPr>
                <w:rFonts w:cs="Times New Roman" w:ascii="Times New Roman" w:hAnsi="Times New Roman"/>
                <w:spacing w:val="-6"/>
              </w:rPr>
              <w:t>бланков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ыганова М.В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ева Т.Ю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Учителя-предметни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Работа с </w:t>
            </w:r>
            <w:r>
              <w:rPr>
                <w:rFonts w:cs="Times New Roman" w:ascii="Times New Roman" w:hAnsi="Times New Roman"/>
                <w:spacing w:val="-8"/>
              </w:rPr>
              <w:t>родителям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Индивидуальное информирование и консультирование по вопросам, </w:t>
            </w:r>
            <w:r>
              <w:rPr>
                <w:rFonts w:cs="Times New Roman" w:ascii="Times New Roman" w:hAnsi="Times New Roman"/>
                <w:spacing w:val="-2"/>
              </w:rPr>
              <w:t>связанным с итоговой аттестаци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ыганова М.В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ева Т.Ю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бо С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окина 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горская М.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кабрь</w:t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орматив</w:t>
              <w:softHyphen/>
            </w:r>
            <w:r>
              <w:rPr>
                <w:rFonts w:cs="Times New Roman" w:ascii="Times New Roman" w:hAnsi="Times New Roman"/>
                <w:spacing w:val="2"/>
              </w:rPr>
              <w:t>ные доку</w:t>
            </w:r>
            <w:r>
              <w:rPr>
                <w:rFonts w:cs="Times New Roman" w:ascii="Times New Roman" w:hAnsi="Times New Roman"/>
                <w:spacing w:val="-6"/>
              </w:rPr>
              <w:t>мент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1. Оформление протокола родительского собрания и листа озна</w:t>
              <w:softHyphen/>
            </w:r>
            <w:r>
              <w:rPr>
                <w:rFonts w:cs="Times New Roman" w:ascii="Times New Roman" w:hAnsi="Times New Roman"/>
              </w:rPr>
              <w:t>комления с нормативными документам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бо С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окина 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горская М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2. </w:t>
            </w:r>
            <w:r>
              <w:rPr>
                <w:rFonts w:cs="Times New Roman" w:ascii="Times New Roman" w:hAnsi="Times New Roman"/>
                <w:spacing w:val="1"/>
              </w:rPr>
              <w:t>Первичное анкетирование: сбор письменных заявлений выпуск</w:t>
              <w:softHyphen/>
            </w:r>
            <w:r>
              <w:rPr>
                <w:rFonts w:cs="Times New Roman" w:ascii="Times New Roman" w:hAnsi="Times New Roman"/>
                <w:spacing w:val="3"/>
              </w:rPr>
              <w:t>ников о выборе экзаменов в форме ЕГЭ и ГИ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е руководител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Работа с </w:t>
            </w:r>
            <w:r>
              <w:rPr>
                <w:rFonts w:cs="Times New Roman" w:ascii="Times New Roman" w:hAnsi="Times New Roman"/>
                <w:spacing w:val="-6"/>
              </w:rPr>
              <w:t>педагогичес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ким коллек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тивом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дготовки к итоговой аттестации. Анализ диагностических работ  в 9, 11-х класс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ыганова М.В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ева Т.Ю., зам. дир. по УВ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нварь</w:t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Организационно-методическ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1. Подготовка материалов для проведения пробного внутришкольно</w:t>
              <w:softHyphen/>
            </w:r>
            <w:r>
              <w:rPr>
                <w:rFonts w:cs="Times New Roman" w:ascii="Times New Roman" w:hAnsi="Times New Roman"/>
              </w:rPr>
              <w:t>го тестирования, подготовка бланк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ыганова М.В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ева Т.Ю., зам. дир. по УВ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2. Анализ результатов внутришкольного тестирования, обсуждение результ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тов на заседаниях МО  и производственном совещан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ыганова М.В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ева Т.Ю., зам. дир. по УВ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3. Анализ результатов анкетирования учащихся и разработка рек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мендаций для учителей-предметников и классных руководите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ева Т.Ю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пкова С.Н., психоло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4. Анализ ошибок при заполнении бланк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Работа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учащимися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. Индивидуальное консультирование обучающихс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. Организация работы с заданиями, с которыми не справились выпускни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кетирование учащихся после проведения пробного экзаме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пкова С.Н., психоло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Работа с </w:t>
            </w:r>
            <w:r>
              <w:rPr>
                <w:rFonts w:cs="Times New Roman" w:ascii="Times New Roman" w:hAnsi="Times New Roman"/>
                <w:spacing w:val="-6"/>
              </w:rPr>
              <w:t>родителям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Информирование родителей о результатах пробного тестирова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ыганова М.В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бо С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окина 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горская М.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евраль</w:t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Норматив</w:t>
              <w:softHyphen/>
              <w:t>ные документ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формление базы данных по ЕГ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А.А., учитель информати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знакомление всех участников учебного процесса с изменениями, дополнениями в нормативно- правовой базе, регламентирующей проведение государственной итоговой аттестации выпускников 9,11 класс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ыганова М.В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Работа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учащимися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1. Подготовка информационного стенда «Итоговая аттестация выпускников» для учащихся и их родителей в вестибюле гимназии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Зам. директора по УВР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-разъяснительной работы среди выпускников 9 кл. по вопросам формы сдачи обязательных письменных экзаменов и экзаменов по выбор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рыганова М.В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Учителя-предметни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Работа с </w:t>
            </w:r>
            <w:r>
              <w:rPr>
                <w:rFonts w:cs="Times New Roman" w:ascii="Times New Roman" w:hAnsi="Times New Roman"/>
                <w:spacing w:val="-5"/>
              </w:rPr>
              <w:t>педагогичес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ким коллек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тивом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Производственное совещание с повесткой дня «Результаты пробного </w:t>
            </w:r>
            <w:r>
              <w:rPr>
                <w:rFonts w:cs="Times New Roman" w:ascii="Times New Roman" w:hAnsi="Times New Roman"/>
              </w:rPr>
              <w:t>внутришкольного тестирования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а Г.А., директор гимназ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ыганова М.В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ева Т.Ю., зам. дир. по УВ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рт</w:t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  <w:softHyphen/>
              <w:t>ные документ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всех участников учебного процесса с изменениями, дополнениями в нормативно- правовой базе, регламентирующей проведение государственной итоговой аттестации выпускников 9,11 класс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ыганова М.В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ева Т.Ю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ого собрания, посвященного вопросам подго</w:t>
              <w:softHyphen/>
              <w:t>товки к итоговой аттеста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бо С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окина 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горская М.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м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1.Оформление протокола родительского собрания и листа ознак</w:t>
            </w:r>
            <w:r>
              <w:rPr>
                <w:rFonts w:cs="Times New Roman" w:ascii="Times New Roman" w:hAnsi="Times New Roman"/>
              </w:rPr>
              <w:t>омления с нормативными документами по организации и проведен</w:t>
            </w:r>
            <w:r>
              <w:rPr>
                <w:rFonts w:cs="Times New Roman" w:ascii="Times New Roman" w:hAnsi="Times New Roman"/>
                <w:spacing w:val="1"/>
              </w:rPr>
              <w:t xml:space="preserve">ию ЕГЭ 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ГИ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бо С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окина 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горская М.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агогическим коллективом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учителями- предметник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подготовки к итоговой аттестации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ыганова М.В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ева Т.Ю., зам. дир. по УВ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дготовки к итоговой аттестации. Анализ диагностических работ  в 9, 11-х класс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ыганова М.В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ева Т.Ю., зам. дир. по УВ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</w:t>
              <w:softHyphen/>
              <w:t>ционно-методическая работ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овещание при директоре с повесткой дня «Организация итоговой аттестации выпускников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а Г.А., директор гимназ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ыганова М.В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ева Т.Ю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бо С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окина 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горская М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-предметни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прель</w:t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  <w:softHyphen/>
              <w:t>ные документ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всех участников учебного процесса с изменениями, дополнениями в нормативно- правовой базе, регламентирующей проведение государственной итоговой аттестации выпускников 9,11 класс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ыганова М.В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ева Т.Ю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бота с обучающимися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ие в городской пробной экзаменационной работе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ыганова М.В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ева Т.Ю., зам. дир. по УВ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рганизация  работы по порядку подготовки подготовки, экспертизы и хранению экзаменационного материала для проведения экзаменов по выбору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-предметни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формление пропусков на ЕГЭ и их копи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ыганова М.В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ева Т.Ю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бо С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окина 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горская М.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оставление расписания экзаменов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ыганова М.В., зам. дир. по УВ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тверждение состава предметных экзаменационных комиссий, апелляционной (конфликтной) комисс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а Г.А., директор гимназ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мися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сихологическая подготовка к ЕГ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Щипкова С.Н., психоло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дивидуальное консультирование учащихс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работы с заданиями различной слож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ведение диагностических рабо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ева Т.Ю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ыганова М.В., зам. дир. по УВ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и консультирование по вопросам, связанным с организацией и проведением итоговой аттеста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ыганова М.В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ева Т.Ю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бо С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окина 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горская М.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агогическим коллективом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ными руководителями. Контроль подготовки к итоговой аттеста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ыганова М.В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ева Т.Ю., зам. дир. по УВ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й</w:t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ка графика проведения консультаций (за 2 недели до экзамена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ыганова М.В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дача пропусков  и их регистрация выпускникам, допущенным к  экзамена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бо С.М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дение педагогических советов по результатам внутришкольного контроля за освоением программ основного, среднего (полного) общего образования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а Г.А., директор гимназ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допуске учащихся 11-х и 9-х классов к итоговой аттес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сопровождении обучающихся в пункты проведения ЕГ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а Г.А., директор гимназ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м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и консультирование по вопросам, связанным с организацией и проведением итоговой аттеста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ыганова М.В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ева Т.Ю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бо С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окина 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горская М.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коллективом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ными руководителями. Контроль подготовки к ЕГЭи ГИ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ыганова М.В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ева Т.Ю., зам. дир. по УВ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юнь</w:t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</w:rPr>
              <w:t>Работа с педагогическим коллективом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едагогический советов об окончании и результативности освоения программ основного, среднего(полного)общего образова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а Г.А., директор гимназ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Норматив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ые доку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мент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Подготовка справки о качестве проведения и результатах ЕГЭ 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ГИ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ева Т.Ю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-предметни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водный аналитический отчет о подготовке и проведении ЕГЭ, ГИА, устных экзаменов по выбору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а Г.А., директор гимназ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ева Т.Ю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ыганова М.В., зам. дир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-предметни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09"/>
        <w:gridCol w:w="5795"/>
        <w:gridCol w:w="2847"/>
        <w:gridCol w:w="319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РГАНИЗАЦИЯ ПРОФОРИЕНТАЦИОННОЙ РАБОТ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уголка по профориентации «Слагаемые выбора профессии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стенда «Куда пойти учиться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анализа результатов профориентации за прошлый год (вопросы трудоустройства и поступления в профессиональные учебные заведения учащихся 9-х, 11 классов)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ие плана профориентационной работы на новый учебный год; организация профориентационной работы в классе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работы проектных объединений: «Культура быта», «Маленький мастер»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элективных курсов «Основы экономики и права»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работка рекомендаций для учителей начальных классов, учителей-предметников по планированию профориентационной работы в рамках учебной деятельности учащихс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бор информации об учреждениях профессионального образования на территории Зеленогра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заимодействие с представителями ССУЗов с целью корректировки планов посещения учебных заведений и подписания соглашений о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здание из числа старшеклассников группы профинформаторов для работы с младшими школьниками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рофориент. работу, зам. директора по УР, 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рофориентационной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Кем быть?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 «Азбука профессий» (1-4 кл.)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ас «Как понять собственное «Я» и сделать правильный выбор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Определи свой профиль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ИЭ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рофориент. работу, зам. директора по УР, 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рофориентационной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«Профессии моих родителей» (1-4 кл.)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рофессия будущего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Какая профессия самая важная?» (1-4 кл.)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профессия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ас «Кем быть, каким быть?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9-х классов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ориентации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ейтинг востребованных профессий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Определение типа будущей профессии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уголков профориентац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рофориент. работу, зам. директора по УР, 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рофориентационной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столовую школы «Знакомство с профессией повара» (1-4 кл.)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: «Кем работать мне тогда?» (1-4 кл.)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Работы всякие нужны, работы всякие важны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офессии и специальности» (на примере профессии учитель)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езентаций «Я хочу быть …»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 Фестиваля научно-технического творчества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рофориент. работу, зам. директора по УР, классные руководители, зам. по ВР, педагог-психолог, старший вожаты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рофориентационной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учителям-предметникам по учету профессиональной направленности учащихся в педагогическ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офессии из прошлого» (3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абинет домоводства. «Знакомство с профессиями сферы обслуживания». (1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развивающее занятие «В мир професс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Профессии моих родителей» -рассказ родителей о свое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Работа моих р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Самооценка и уровень притяз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: «Интересы и склонности в выборе профессии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редставителей «Дети улиц»: «Стратегия выбора профессии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рофориент. работу , зам. директора по УР, классные руководители, зам. По ВР, педагог-психолог, старший вожаты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рофориентационной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март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Что можно сделать своими руками?» (организация выставки поделок обучающихся 1-4 классов)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Центральную библиотеку г. Зеленограда «Знакомство  с профессий библиотекарь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: беседа «Кто строит города?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утешествие в город Мастеров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: «Что я знаю о профессии своих родителей?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 «Кем быть?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СУЗов г. Зеленограда в дни «Открытых дверей» Организация и проведение предметных дека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рофориент. работу, зам. директора по УР, классные руководители, зам. По ВР, педагог-психолог, старший вожаты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рофориентационной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беседованию по реализации планов профориентационной работы со специалистами ЗелОУО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й научно-практической конференции обучающихся начальной школы с участием проектов профориентационн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. Мероприятие: игровая программа Веселый космический по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Калейдоскоп професс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Мир профессий большой – труд почетен любой» (знакомство с профессиями родит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Все работы хороши – выбирай на вку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Мастера своего дела» - рассказы родителей о своих професс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ся с профессиями «Презентации профессий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: «Пути получения профессии» Конкурс методических разработок учителей в области профориентации учащихс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учителя предметники,клсные руководители, педагог-психолог, старший вожаты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рофориентационной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советов и методических объединений учителей-предметников по вопросам методики профориентационной работы: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учащихся к компетентному выбору профессии»;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профориентационной работы в школе, городе»;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учащимися по интересам»;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ориентация в процессе изучения основ наук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для педагогов по изучению личности школьника: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готовности учащихся к выбору профессии»;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личностных особенностей и способностей учащихся;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склонностей и интересов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ртфолио учащегося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методических пособий и разработок по профориентации, используемых в учебном процессе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для родителей по вопросу профессионального выбора учащихся, выбора элективных курсов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учащихся с родителями-представителями различных профессий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ля родителей встреч с представителями средних специальных и высших учебных заведений округа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ая подготовка в рамках проектно-исследовательской деятельности и по программам элективных курсов: «Культура быта», «Маленький мастер»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ями на уроках, расширение знаний учащихся о профессиях учителями-предме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диагностика 9кл. (по графику «Компас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редприятий Зеленогра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реждений профессион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профори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дином дне профессионального выб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м фестивале научно-техниче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вопросам профориентации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– тренинги (по графику работы психоло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родительских собраний  по вопросам профориентации учащихся(1раз в полугод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чащимся информации о ВУЗах и ССУЗах Зеленограда и Мос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онные мероприятия с участием представителей ВУЗов и ССУ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зы методической литературы по профори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ранички сайта «Кем бы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ля родителей лекторий по теме «Роль семьи в правильном профессиональном самоопредел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и классных часов (согласно возрастным особенностям): «Сто дорог – одна твоя», «Как претворить мечты в реальность», «Легко ли быть молодым», «К чему люди стремятся в жизни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председатели МО, психолог, учителя-предметник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рофориентационной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МЦ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ежегодной конференции НТТ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Р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МЦ на 2012-2013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ЗелОУО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нях выпуск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за профориент. работу, 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/>
              <w:t>План ЗелОУО на 2012-2013 учебный год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09"/>
        <w:gridCol w:w="5795"/>
        <w:gridCol w:w="2847"/>
        <w:gridCol w:w="319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ОФИЛИЗАЦИЯ ОБУЧ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тование 10 класса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и утверждение программ профильных предметов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лектование УМК по обеспечению учебного процесса профильных классах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сультирование учителей, родителей по вопросу «Специфика учебных планов 9-10-11-х классов»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тверждение плана работы по организации предпрофильной подготовки и профильного обучения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. директора по УВР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организации предпрофильной подготовки и профильного обуч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каз об утверждении перечня факультативных и элективных курсов. Организация преподавания курсов по выбору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лектование групп учащихся по выбранным курсам, составление расписания факультативов, элективных курсов, организация занятий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ступление на родительских собраниях по ознакомлению родителей 9, 10 классов с планом организации предпрофильной подготовки и профильного обучения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агностика психологической готовности 9 класса к выбору профессии и профиля обучения на третьей ступени обучения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, педагог- психоло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организации предпрофильной подготовки и профильного обуч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зор публикаций по вопросам профильного обучения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выставки учебной, научно-популярной литературы «Мир профессий», «Человек в мире профессий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тестов, контрольных заданий  и других форм диагностики и контроля знаний и качества освоения программ профильных предметов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библиотекар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организации предпрофильной подготовки и профильного обуч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учебных результатов учащихся 9 класса по итогам 1 четверт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ные часы  «Как правильно создать свое портфолио (ознакомление с Положением о портфолио учащегося)»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работка рекомендаций ученику, выбирающему профессию, профиль дальнейшего обучения. 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нализ хода предпрофильной подготовки (координация сетевого взаимодействия, работа по формированию портфолио). 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 психолог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организации предпрофильной подготовки и профильного обуч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хода реализации учебных программ профильных предметов, факультативных  и элективных курсов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степени удовлетворенности организацией УВП в 10 классе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организации предпрофильной подготовки и профильного обуч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опроса по выявлению проблем, с которыми сталкиваются родители при профессиональном самоопределении  ребенка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иторинг  уровня обученности учащихся профильного класса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едагог-психолог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организации предпрофильной подготовки и профильного обуч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ый час «Сбор материалов для портфолио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посещений средних специальных учебных заведений, предприятий города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агностика интересов обучающихся 9 класса на получение образования третьей ступен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межуточный отчет о ходе предпрофильной и профильной подготовки (проблемы, пути решения, уточнение профилей обучения на 2013-2014 учебный год)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библиотекарь, классные руководители 9, 10 и 11 классов, соцпедаго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организации предпрофильной подготовки и профильного обуч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Днях открытых дверей, проводимых учебными заведениями, экскурсиях на предприятиях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агностика интересов обучающихся 8 класса с целью организации предпрофильной подготовки  в 9 классе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ассные часы: «О подготовке к итоговой (государственной) аттестации»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 классные руководители 9, 10, 11 класс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организации предпрофильной подготовки и профильного обуч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плана мероприятий по выпускной и переводной аттестации учащихся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 организация  традиционной гимназической  конференции «Каждый из нас немного ученый»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педагогической диагностики учащихся, родителей и учителей для определения оптимального выбора курсов предпрофильной подготовки и будущего профиля ОУ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организации предпрофильной подготовки и профильного обуч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каз о создании комиссии по комплектованию 10 профильных классов на 2013-2014 учебный год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зентация папки личных достижений (выборочно)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дительское собрание « Положение о профильных классах и условиях набора в 10 класс»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овый контроль 10 класса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нкетирование выпускников 9 классов, прошедших предпрофильную  подготовку. Обобщение материалов анкетирования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классные руководители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ов, соцпедагог, педагог-психоло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организации предпрофильной подготовки и профильного обуч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тование 10 профильных  классов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эффективности организации профильного обучения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рекомендаций по организации предпрофильной и профильной подготовки в 2013-2014 учебном году для учителей, ведущих курсы по выбору, для классных руководителей 9 и 10 классов, для педагога-психолога школы, для учеников и  родителей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омиссия по комплектованию 10 класс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организации предпрофильной подготовки и профильного обучени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09"/>
        <w:gridCol w:w="5795"/>
        <w:gridCol w:w="2847"/>
        <w:gridCol w:w="319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ЗВИТИЕ ИНФОРМАТИЗАЦИИ ОБРАЗОВАТЕЛЬНОГО ПРОСТРАНСТВА</w:t>
            </w:r>
          </w:p>
        </w:tc>
      </w:tr>
      <w:tr>
        <w:trPr>
          <w:trHeight w:val="224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ерспективного плана на год по повышению квалификации учителей, и руководящих кадров  в области  ИКТ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ирование учителей по использованию ИКТ в учебном процессе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ирование классных руководителей по ведению электронных журнал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  на 2012-2013 учебный год</w:t>
            </w:r>
          </w:p>
        </w:tc>
      </w:tr>
      <w:tr>
        <w:trPr>
          <w:trHeight w:val="8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ительная  работа классных руководителей и учителей-предметников по ведению электронных журналов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ическая поддержка учителей-предметников, реализующих сайты и микроблоги в информационном пространстве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Использование ИКТ на уроках во всех предметных областях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КТ-сопровождение предпрофильной и профильной деятельности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КТ сопровождение элективных курсов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рганизация независимого тестирования образовательных результатов учащихся с использованием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tgrad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Подготовка к ЕГЭ с использованием ИТ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я участия в дистанционных олимпиадах,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дготовка творческих работ учащихся с использованием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зработка и проведение внеклассных мероприятий, классных часов с использованием мультимедийной технологии. Создание банка данных мероприятий.</w:t>
              <w:br/>
              <w:t>11. Систематическое обновление сайта гимназ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 А.А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виков А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гимназии  на 2012-2013 учебный год,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суждение хода работ по внедрению элементов автоматизированной системы контроля качества обучен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вместная доработка программного обеспечен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ректировка форм для сбора информации по качеству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бор итоговых данных для анализа качества обуч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качества обучения за четверть, полугодие и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мещение на сайте планов на июнь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виков А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, программа информатизации, реализация плана экспериментально-инновационной деятельност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эффективности используемой системы контроля качества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ректировка программного обеспечения совместно с головной организ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зентация итогов использования элементов системы оценки качества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ение плана работы на 2012-2013 уч.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виков А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, программа информатизации, реализация плана экспериментально-инновационной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09"/>
        <w:gridCol w:w="5795"/>
        <w:gridCol w:w="2847"/>
        <w:gridCol w:w="319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ОВЫШЕНИЕ КВАЛИФИКАЦИИ АДМИНИСТРАТИВНЫХ И ПЕДАГОГИЧЕСКИХ РАБОТНИКОВ.                                                                                  АТТЕТСТАЦИЯ ПЕДАГОГИЧЕСКИХ И АДМИНИСТРАТИВНЫХ СОТРУДНИКОВ.</w:t>
            </w:r>
          </w:p>
        </w:tc>
      </w:tr>
      <w:tr>
        <w:trPr>
          <w:trHeight w:val="19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списка педагогов, вышедших на аттестацию в 2012-2013 учебном году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еседование с учителями, выходящими на аттестацию в 2012-13 учебном году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сстановка кадров, тарификация, планирование повышения квалификации на курсах с учетом ИКТ-компетентности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  на 2012-2013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ждение индивидуальных планов работы учителей по подготовке к аттестаци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ъяснительная работа с педагогическим коллективом по реализации приказа Министерства образования и науки от 24 марта 2010 г. №209 «О порядке аттестации педагогических работников государственных и муниципальных ОУ»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ирование работников о графике прохождения аттестации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  на 2012-2013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аттестационных материалов педагогов, вышедших   на аттестацию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  на 2012-2013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варительные итоги работы учителей по темам самообразования. Реализация темы самообразования в практике работы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аттестационных материалов педагогов, вышедших   на аттестацию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 на 2012-2013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 предварительных сведений по формированию списков слушателей курсов повышения квалификации на 2013-2014 учебный год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предварительных списков учителей предметников и администрации школы по выходу на аттестацию в 2013-2014 уч. году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  на 2012-2013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учителей по темам самообразования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ланирование прохождения курсов повышения квалификации на 2013-2014 учебный год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знакомление с документацией по аттестации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  на 2012-2013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азание методической помощи педагогам в работе по темам самообразования, подготовке к аттестаци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результатов внутренней экспертизы педагогической деятельности аттестующихся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ещение открытых мероприятий аттестуемых, анализ, рекомендации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 на 2012-2013 учебный год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09"/>
        <w:gridCol w:w="5795"/>
        <w:gridCol w:w="2847"/>
        <w:gridCol w:w="319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РАБОТА С МОЛОДЫМИ СПЕЦИАЛИСТАМИ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молодыми специалистами. Утверждение учителей- наставников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молодыми  специалистам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нятие №1 «Аттестация. Требования к квалификации педагогических работников»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актикум « Составление плана по самообразованию».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осещение уроков молодых специалистов с целью оказания методической помощи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молодыми специалистам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минар- практикум «Нестандартные формы урока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посещения уроков молодых специалистов учителями-предметниками наставниками с целью оказания методической помощи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-наставник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молодыми специалистам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нятие № 2. «Мониторинг в ОУ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беседование по итогам 1 четверти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молодыми специалистам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ий семинар «Общение как значимый компонент учительского труда»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зор методических новинок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молодыми специалистам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ультация «Предупреждение неуспешности обучающихся »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уроков с целью оказания методической помощи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молодыми специалистам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нятие №3. «Виды анализа урока. Самоанализ»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молодыми специалистами уроков педагогов-наставников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ация «Анализ контрольных работ. Система их проверки и работа над ошибками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 учителя -наставник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молодыми специалистам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нятие № 4. «Инновационные процессы в обучении. Новые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ценка эффективности внедрения результатов деятельности по самообразованию в практику своей работы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молодыми  специалистам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енинг «Психология общения на уроке».                                                         2. Собеседование по итогам года. Оформление всей документации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сихолог, учителя-наставник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молодыми специалистам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азание помощи в подготовке анализа работы за 2012-2013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кетирование «Оценка собственного квалификационного уровня молодым учителем и педагогом  наставником»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учителя-наставник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молодыми  специалистам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ЗВИТИЕ СИСТЕМЫ НЕЗАВИСИМОЙ ОЦЕНКИ КАЧЕСТВА ОБРАЗОВАНИЯ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езультатов подготовки учащихся 9 класса к государственной (итоговой) аттестации в форме ГИА-9 по итогам 2011-2012 учебного года. Организация подготовки учащихся 9, 10 и 11 классов к ГИА-9, ЕГЭ-11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 проведение мониторинга  готовности первоклассников к школьному обучению, оценки образовательных достижений обучающихся 2-х классов (начало года)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2012-2013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базы данных для проведения итоговой аттестации в форме ГИА-9, ЕГЭ-11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родительского лектория по вопросам подготовки, организации и проведения итоговой аттестации в формате ГИА-9, ЕГЭ-1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зам. дир по ВР, педагог-психоло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2012-2013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диагностических работ  в форме ГИА-9, ЕГЭ-11 с использованием материалов демоверсий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2012-2013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нормативно-правовой документации по ГИА-9, ЕГЭ-11.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диагностических   работ по русскому языку и математики в 9,11 классах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анализа качества преподавания истории и обществознания в профильных классах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срезовых работ по русскому языку и математике в 3-х классах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2012-2013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Уточнение базы данных выпускников по проведению государственной (итоговой)  аттестации в форме ГИА-9, ЕГЭ – 11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анализа уровня формирования предметных компетенций по английскому языку (базовый уровень)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срезовых работ по русскому языку и математике во 2-х класса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2012-2013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проведения итоговой аттестации учащихся 2-8, 10 классов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проведению итоговой аттестации в форме ГИА-9, ЕГЭ-11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и проведение независимой оценки качества образования в 4-х классах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2012-2013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репетиционных экзаменах в форме ГИА-9, ЕГЭ-11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разъяснительной работы о целях и технологиях проведения экзаменов в форме ГИА-9, ЕГЭ-11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работы по использованию системы независимого оценивания уровня усвоения знаний учащимися; влияние данной системы на повышение качество самоподготовки учащихся к итоговой аттестации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2012-2013 учебный год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ЫПОЛНЕНИЕ ПРОГРАММЫ «ВСЕОБУЧ» (ВОПРОСЫ КАДРОВ И КОНТИНГЕНТА УЧАЩИХСЯ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кументов отчетности по комплектованию контингента обучающихс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 гимназ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 отчета ОШ-1                                                                                                                2. Комплектование групп Д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 гимназ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контингента учащихся и кадрового состава с учетом вновь прибывших                                                                                                                                            2. Подготовка и сдача отчета РИ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 гимназ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Д и дополнительных соглашений к ТД на вновь принятых сотрудник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 гимназ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групп Д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ВР, педагоги доп.образования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 гимназ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азы данных по контингенту учащихся и кадрового состав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 гимназ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учащихся в 1-ый клас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 гимназ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на конец года по комплектованию учащихся на новый учебный г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 гимназ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етов по итогам учебного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 по УВР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 гимназии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09"/>
        <w:gridCol w:w="5795"/>
        <w:gridCol w:w="2847"/>
        <w:gridCol w:w="319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БЕСПЕЧЕНИЕ БЕЗОПАСНОСТИ И СОВЕРШЕНСТВОВАНИЕ АНТИТЕРРОРИСТИЧЕСКОЙ УКРЕПЛЕННОСТИ ОБРАЗОВАТЕЛЬНОГО УЧРЕЖДЕНИЯ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лан мероприятий по противопожарной безопасности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струкции по правилам пожарной безопасности и планы эвакуации по этажам с порядком действий при пожар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И.Х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по пожарной безопасности и назначении ответственных за противопожарное состояние зданий и помещени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И.Х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и хранение документации по пожарной безопасн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И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кина Л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 школы Правилам пожарной безопасн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И.Х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чащимися бесед и занятий  по Правилам пожарной безопасн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И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чащимися инструктажа по правилам пожарной безопасности с регистрацией в журнал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И.Х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первичных средств пожаротушения, их состояние и сроки заправки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структажа по Правилам пожарной безопасности со всеми работниками школы с регистрацией в специальном журнал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И.Х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с обучающимися и работниками школы по отработке плана эвакуации в случае возникновения пожар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И.Х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сопротивления изоляции электросети и заземления оборудования с составлением протокол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И.Х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ерезарядки химических пенных огнетушителей, а так же контрольное взвешивание углекислотных. Занести номера огнетушителей в журнал учета первичных средств пожаротуш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запасных выходов из здания школы легко открывающимися запорами и обозначить их светящимися табло от сети аварийного освещения и указательными знакам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И.Х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соблюдения правил пожарной безопасности при проведении детских утренников, вечеров, новогодних праздников, других массовых мероприятий, установив во время их проведения, обязательное дежурство работников гимназ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И.Х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беспечение работоспособности системы оповещения при пожар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И.Х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сутствия на территории школы мусора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 приказов об усилении пожарной безопасности в осенне-зимний и весеннее-летний периоды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И.Х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ых осмотров совместно с сотрудниками ОГПН и др. организациями с обязательным составлением акта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И.Х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лан антитеррористических мероприятий и мероприятий, направленных на  безопасность учебного процесса и всех его участников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 по обеспечению безопасности  в случаях проявления террористической угрозы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Ю., зам.дир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ыганова М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струкции по поведению педагогических работников гимназии и техперсонала в случае угрозы теракт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ыганова М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струкции по поведению обучающихся  в случае угрозы теракт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ыганова М.В..</w:t>
              <w:br/>
              <w:t>зам.дир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целевого инструктажа с работниками гимназии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ыганова М.В.,</w:t>
              <w:br/>
              <w:t>зам.дир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информации по антитеррористической угроз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ыганова М.В.,</w:t>
              <w:br/>
              <w:t>зам.дир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целевого инструктажа с обучающиеся гимназии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11 клас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гимназии о терроризме и террористической угроз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тюха С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за выдачей имущества обучающихся из гардероба по номерка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администратор, дежурный классный руководител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контроля за осуществлением пропускного режима и охраны гимназии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Г.А., директор гимн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обучающихся и работников в случае возникновения угрозы теракт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И.Х., педагог-организотор ОБ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дневных осмотров учебных и подсобных помещений, контейнеров, урн и других мест возможной закладки взрывных устройст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ва Н.В., начальник хоз.отдел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дневных осмотров территории на предмет обнаружения посторонних предмет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ва Н.В., начальник хоз.отдел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 законодательством  по противодействию терроризм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11 клас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обучающихся с правилами  и  порядком поведения при обнаружении взрывоопасного предмета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11 класс, Щипкова С.Н., психоло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 правилами поведения при получении информации об угрозе теракт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11 клас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о мерах ответственности за совершение ложных анонимных звонков о наличии взрывных устройств в учрежден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11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горская М.Г., соцпедаго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мназ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u w:val="none"/>
    </w:rPr>
  </w:style>
  <w:style w:type="character" w:styleId="3">
    <w:name w:val="Основной текст (3)_"/>
    <w:basedOn w:val="Style13"/>
    <w:qFormat/>
    <w:rPr>
      <w:b/>
      <w:bCs/>
      <w:sz w:val="18"/>
      <w:szCs w:val="18"/>
      <w:lang w:bidi="ar-SA"/>
    </w:rPr>
  </w:style>
  <w:style w:type="character" w:styleId="4">
    <w:name w:val="Основной текст (4)_"/>
    <w:basedOn w:val="Style13"/>
    <w:qFormat/>
    <w:rPr>
      <w:b/>
      <w:bCs/>
      <w:sz w:val="21"/>
      <w:szCs w:val="21"/>
      <w:lang w:bidi="ar-SA"/>
    </w:rPr>
  </w:style>
  <w:style w:type="character" w:styleId="Style16">
    <w:name w:val="Основной текст_"/>
    <w:basedOn w:val="Style13"/>
    <w:qFormat/>
    <w:rPr>
      <w:rFonts w:ascii="Times New Roman" w:hAnsi="Times New Roman" w:cs="Times New Roman"/>
      <w:spacing w:val="0"/>
      <w:sz w:val="18"/>
      <w:szCs w:val="18"/>
    </w:rPr>
  </w:style>
  <w:style w:type="character" w:styleId="11">
    <w:name w:val="Основной текст Знак1"/>
    <w:basedOn w:val="Style13"/>
    <w:qFormat/>
    <w:rPr>
      <w:sz w:val="18"/>
      <w:szCs w:val="1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54:00Z</dcterms:created>
  <dc:creator>User</dc:creator>
  <dc:description/>
  <cp:keywords/>
  <dc:language>en-US</dc:language>
  <cp:lastModifiedBy>c400</cp:lastModifiedBy>
  <cp:lastPrinted>2012-10-11T12:04:00Z</cp:lastPrinted>
  <dcterms:modified xsi:type="dcterms:W3CDTF">2013-01-28T14:54:00Z</dcterms:modified>
  <cp:revision>2</cp:revision>
  <dc:subject/>
  <dc:title/>
</cp:coreProperties>
</file>